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PROJETO DE LEI Nº  94, DE  2003</w:t>
      </w:r>
    </w:p>
    <w:p>
      <w:pPr>
        <w:pStyle w:val="Textosimples"/>
        <w:jc w:val="center"/>
        <w:rPr>
          <w:rFonts w:ascii="Times New Roman" w:hAnsi="Times New Roman" w:cs="Times New Roman"/>
          <w:b/>
          <w:b/>
          <w:sz w:val="24"/>
        </w:rPr>
      </w:pPr>
      <w:r>
        <w:rPr>
          <w:rFonts w:cs="Times New Roman" w:ascii="Times New Roman" w:hAnsi="Times New Roman"/>
          <w:b/>
          <w:sz w:val="24"/>
        </w:rPr>
        <w:t>Dá denominação a viaduto que especific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 ASSEMBLÉIA LEGISLATIVA DO ESTADO DE SÃO PAULO DECRET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rtigo 1º - Passa a denominar-se “DOMINGOS BRAIT” o viaduto existente na Rodovia Assis Chateaubriand – SP-425, Km 363,100 metros, que dá acesso à cidade de Rinópolis, em Rinópoli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rtigo 2º - Esta lei entra em vigor na data de sua publica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IFICATIV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b/>
          <w:sz w:val="24"/>
        </w:rPr>
        <w:t>DOMINGOS BRAIT</w:t>
      </w:r>
      <w:r>
        <w:rPr>
          <w:rFonts w:cs="Times New Roman" w:ascii="Times New Roman" w:hAnsi="Times New Roman"/>
          <w:sz w:val="24"/>
        </w:rPr>
        <w:t xml:space="preserve"> nasceu aos 04 de agosto de 1912 na cidade de São João da Boa Vista, e veio a falecer aos 12 de junho de 1979 na cidade de São Paulo, sendo seu corpo transladado para a cidade de Rinópolis. Era filho do casal de imigrantes italianos Angelo Brait e Virgínia Lovo Brait, , que chegaram aqui em fins do século XIX, e que inicialmente se fixaram na região mogiana do Estado, na atividade de cultura cafeeira, transferindo-se na década de trinta, para o nascente município de Rinópoli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de criança, afeito à cultura do café, trabalhando de sol a sol com seus pais e irmãos como era comum entre as famílias de colonos imigrantes, Domingos Brait, em meados da década de trinta, adquiriu juntamente com seus irmãos José e Luiz, uma propriedade no atual bairro Bem-te-vi, no município de Rinópolis, transformando a terra virgem e inóspita, com a força dos próprios braços em lavoura fértil e produtiva, onde o rubro do café e misturava ao branco do algodão, gerando riquezas para a nova ter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do com Dona Filomena Brait, teve seu lar enriquecido por sete rebentos, saudáveis e irriquietos que mais tarde viriam constituir a conhecida e respeitável família Brait, que tantos nomes se destacam ainda no cenário histórico de Rinópolis: Matilde, Ariovaldo, Sérgio, Carlos, Nelson, Maria Virgínia e Isabel Mar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 o fim da Segunda Guerra Mundial, ocorreu a crise do café, o ilustre homenageado se mudou para a Capital do Estado, onde permaneceu aproximadamente dois anos, ocasião em que trabalhou na Companhia Petroquímica em São Miguel Paulista, retornando depois à sua querida Rinópoli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volta de 1951,  Domingos Brait adquiriu armazém na sede do município, onde permaneceu por pouco tempo, voltando depois à atividade cafeeira, com a aquisição de uma outra propriedade rural, no Bairro Andorinha, onde permaneceu com a família até 1957. Depois disso, trabalhou na Comercial Joaquim Oléa S/, e posteriormente com Hélvécio Silveira Tolentino, também na compra, venda e beneficiamento de café, onde permaneceu até sua aposentadoria em 1978.</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 católica de seus pais, desde as suas origens na longíngua Itália, sempre cultivada por ele e seus familiares, fez com que desde muito cedo se engajasse na Congregação Mariana de Rinópolis, onde exerceu a presidência, pela confiança dos demais congregados, por mais de vinte anos, se constituindo em colaborador de destaque na campanha de construção da Igreja Matriz de Rinópolis, participando também, de várias outras obras religiosas e caritativas no município, dentre elas, com o irmão Luiz, a década de 1960, da fundação e implantação da Sociedade de São Vicente de Paula, de Rinópolis, que tantos serviços tem prestado à comunidade carente da região, e quem ainda hoje, se alteia como entidade das mais respeitáveis de nossa região, acolhendo dezenas de pessoas idosas, lançadas ao desampar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seu caráter cristão, no seu ar humilde e simples, o colocou sempre à frente de movimentos assistenciais e beneficentes, aos quais se doava por inteiro, incentivando os demais ao trabalho em favor dos mais necessitados, e em especial, das crianças pobres do município, a quem, através dos movimentos paroquiais católicos, buscava sempre proporcionar-lhes um Natal, mais digno e mais feliz.</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mingos Brait, foi sem dúvida, em todos os momentos de sua vida, um homem de fé que soube levar avante a bandeira da dignidade, fazendo de suas atitudes, lição de vida para os que com ele conviveram, e deixando como testamento para os seus, o exemplo de amor e dedicação pelos mais humildes e necessit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essas razões, propomos a presente proposição com a finalidade de homenagear ilustre cidadão, para cuja aprovação esperamos contar com o beneplácito dos nobres Pa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a das Sessões, em 18/3/200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EDSON APARECIDO - PSDB</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3203 7:1:3.476</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01:00Z</dcterms:created>
  <dc:creator>alesp</dc:creator>
  <dc:description/>
  <dc:language>en-US</dc:language>
  <cp:lastModifiedBy>Alesp</cp:lastModifiedBy>
  <dcterms:modified xsi:type="dcterms:W3CDTF">2003-03-26T00:56:00Z</dcterms:modified>
  <cp:revision>5</cp:revision>
  <dc:subject/>
  <dc:title>PARECER Nº    , DE  2003</dc:title>
</cp:coreProperties>
</file>