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 DE  LEI  n.º   131,  de 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á  denominação  à  Delegacia  de  Policia  do  Município  de  Indaiatub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 ASSEMBLEIA  LEGISLATIVA  DE  ESTADO  DE  SÃO  PAULO 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Artigo  1º  -  Passa  a  denominar-se   “Dr. José  Carlos  de  Paula”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Delega-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cia  de  Policia  do  Municipio  d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daiatu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Artigo  2°  - Esta lei entrará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A T I V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   Dr. José  Carlos  de  Paula,  nascido  em  Tatui  aos  14  de  janeiro  de  1944,    e  falecido  aos  30  de  dezembro  de  1997,   teve  como  pai  o  Sr.  Paulo  Luiz  de  Paula   e  como  mãe  a  Sra.  Angelina  Corrêa  de  Paula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oi  casado  com  a  Sra.  Maria  de  Paula,   com  quem  teve  5  filhos,  Marcos  Vanderlei  de  Paula,  Marcelo  de  Paula,  Carlos  Márcio  de  Paula,  Carla   Regina  de  Paula   e   Laura   Cristina  de  Paula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   Dr. José  Carlos  de  Paula   foi  Guarda  Civil  desde  1  de  janeiro  de  1965  até   25  de   setembro   de  1969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omeado  Escrivão  de  Policia  em  29  de  agosto  de  1969,  tomou  posse  em  15  de  setembro  de  1969  com  exercício  a  partir  de  26  de  setembro  de  1969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omou  posse  como  Delegado  de  Policia   em  28  de  julho   de  1976,  tendo  se  aposentado  em  10  de  maio  de  1995,   havendo  completado  30  anos  de  serviço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o  longo  de  sua  carreira  soube  desempenhar  seu  trabalho  com  honestidade,  dedicação  e  eficiência,  sempre  atendendo  a  todos   com  cortesia,   logrou  conquistar  da  população  de  Indaiatuba  o respeito  e  a  admiração.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Tendo  conquistado  amigos    em  todas  as  classes  sociais,  tornou-se  portanto,  merecedor  da  homenagem  que  por  intermédio  deste  projeto  de  lei   os  moradores  e  seus  colegas   de  trabalho   ora  lhe  prestam,  razão  pela  qual,  a  pedido  do  Deputado  José  Carlos  Tonin,    apresentamos  o  presente  projeto  de  lei,  contando  com   o  apoio  dos  nobres   pares  para  a   sua  aprovação. 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ala  das  Sessões,  em 19/3/20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RGE  CARUSO - PMD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319" w:right="104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250 -1903203 5:5:1.3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15:00Z</dcterms:created>
  <dc:creator>alesp</dc:creator>
  <dc:description/>
  <dc:language>en-US</dc:language>
  <cp:lastModifiedBy>Alesp</cp:lastModifiedBy>
  <cp:lastPrinted>2003-03-19T15:14:00Z</cp:lastPrinted>
  <dcterms:modified xsi:type="dcterms:W3CDTF">2003-03-26T02:01:00Z</dcterms:modified>
  <cp:revision>5</cp:revision>
  <dc:subject/>
  <dc:title>PROJETO  DE  LEI  n</dc:title>
</cp:coreProperties>
</file>