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n.º   97 , de   2.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3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o Dia da Filiação Partidá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A ASSEMBLÉIA  LEGISLATIVA  DO  ESTADO DE SÃO PAULO DECRETA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Artigo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-  Fica instituído o “Dia da Filiação Partidária”,  a ser comemorado anualmente, no dia  20  de  abril.   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Artigo 2</w:t>
      </w:r>
      <w:r>
        <w:rPr>
          <w:sz w:val="22"/>
          <w:vertAlign w:val="superscript"/>
        </w:rPr>
        <w:t>º</w:t>
      </w:r>
      <w:r>
        <w:rPr>
          <w:sz w:val="22"/>
        </w:rPr>
        <w:t>.    -      Esta  Lei entrará em vigor na data de sua publicação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b/>
          <w:sz w:val="22"/>
        </w:rPr>
        <w:tab/>
        <w:tab/>
        <w:tab/>
        <w:t>JUSTIFICATIVA</w:t>
      </w:r>
    </w:p>
    <w:p>
      <w:pPr>
        <w:pStyle w:val="Normal"/>
        <w:spacing w:lineRule="auto" w:line="360"/>
        <w:ind w:left="-142" w:firstLine="8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firstLine="8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Atualmente,  encontramos uma lacuna  na  representação política de lideranças que estejam comprometidas com as principais questões das comunidades.  Da mesma forma, existe ainda,  entre muitos  cidadãos, um certo distanciamento quanto a importância  da conscientização política como necessidade para construção de uma sociedade melh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nstituir o Dia da Filiação Partidária tem como objetivo estimular a sociedade quanto a necessidade da participação de cada cidadão na vida política do seu país, do seu estado e da sua c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riar mecanismos, a fim de politizar o cidadão para que ele se insira no partido político que  melhor atender aos interesses da sociedade é iniciativa fundamental  na construção da democracia do nosso paí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Por estas razões entendemos que a aprovação desta propositura irá beneficiar  todo paulista, que passará a ter uma data especial para pensar na necessidade de sua conscientização política, e  na construção da democracia de seu paí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Sala das Sessões, em 18/3/200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Rodolfo  Costa  e  Silva - PSDB</w:t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198 -1803031517001.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7" w:hanging="0"/>
      <w:outlineLvl w:val="2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17:00Z</dcterms:created>
  <dc:creator>Alesp</dc:creator>
  <dc:description/>
  <dc:language>en-US</dc:language>
  <cp:lastModifiedBy>Alesp</cp:lastModifiedBy>
  <dcterms:modified xsi:type="dcterms:W3CDTF">2003-03-26T01:02:00Z</dcterms:modified>
  <cp:revision>4</cp:revision>
  <dc:subject/>
  <dc:title>Projeto de lei n</dc:title>
</cp:coreProperties>
</file>