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JETO DE LEI Nº  75, DE 2003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Dispõe sobre a inclusão das Academias de Ginastica, Musculação, Dança, Natação e Hidroginástica  e Similares, no SIMPLES.</w:t>
      </w:r>
    </w:p>
    <w:p>
      <w:pPr>
        <w:pStyle w:val="Normal"/>
        <w:ind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 Assembléia Legislativa do Estado de São Paulo, DECRETA:</w:t>
      </w:r>
    </w:p>
    <w:p>
      <w:pPr>
        <w:pStyle w:val="Normal"/>
        <w:ind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As Academias de Ginástica, Musculação, Dança, Natação e Hidroginástica  e similares ficam incluídas no SIMPLES, Regime Tributário da Microempresa e Empresa de Pequeno Porte.</w:t>
      </w:r>
    </w:p>
    <w:p>
      <w:pPr>
        <w:pStyle w:val="Normal"/>
        <w:ind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Esta lei entrará em vigor na data de sua promulgação, revogadas as disposições em contrári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170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70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s Academias de Ginastica, Musculação, Dança, Natação e Hidroginástica  e Similares, são prestadoras de serviço que enquadram-se no conceito de micro e pequenas empresas, pois o faturamento que apresentam estão enquadrados dentro do estipulado pela lei 10.086, de 19 de novembro de 1998.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Mesmo tendo faturamento anual compatível com a exigência legal, estas empresas atualmente não estão sendo beneficiadas com sua inclusão no sistema simplificado de recolhimento do ICM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 inclusão destas empresas no SIMPLES, virá reparar esta lacuna, beneficiando-as com a facilidade que é oferecida para o recolhimento do ICMS por elas devid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ssim por ser de interesse do próprio Estado agilizar o recolhimento de impostos é que solicitamos aos nossos Nobres Pares apoio à aprovação deste projeto.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ALA DAS SESSÕES, em 17/3/2003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) </w:t>
      </w:r>
      <w:r>
        <w:rPr>
          <w:b/>
          <w:color w:val="000000"/>
          <w:sz w:val="24"/>
        </w:rPr>
        <w:t>LUÍS CARLOS GONDIM - PTB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8:43:00Z</dcterms:created>
  <dc:creator>Alesp</dc:creator>
  <dc:description/>
  <dc:language>en-US</dc:language>
  <cp:lastModifiedBy>Alesp</cp:lastModifiedBy>
  <dcterms:modified xsi:type="dcterms:W3CDTF">2003-03-27T18:48:00Z</dcterms:modified>
  <cp:revision>1</cp:revision>
  <dc:subject/>
  <dc:title>PROJETO DE LEI Nº  75, DE 2003</dc:title>
</cp:coreProperties>
</file>