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PROJETO DE LEI Nº   115  , DE 2003</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á denominação ao Viaduto localizado sobre o Km 13,4, da Rodovia José Ermírio de Moraes - SP 75, próximo ao cruzamento com a Rodovia Castelo Branco -SP 280, em I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Assembléia Legislativa do Estado de São Paulo decre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º - Passa a denominar-se "Marlene Duarte", o Viaduto localizado sobre o Km 13,4, da Rodovia José Ermírio de Moraes – SP 75, próximo ao cruzamento com a Rodovia Castelo Branco – SP 280, em Itu.</w:t>
      </w:r>
    </w:p>
    <w:p>
      <w:pPr>
        <w:pStyle w:val="Normal"/>
        <w:jc w:val="both"/>
        <w:rPr>
          <w:sz w:val="24"/>
        </w:rPr>
      </w:pPr>
      <w:r>
        <w:rPr>
          <w:sz w:val="24"/>
        </w:rPr>
        <w:t xml:space="preserve"> </w:t>
      </w:r>
    </w:p>
    <w:p>
      <w:pPr>
        <w:pStyle w:val="Normal"/>
        <w:jc w:val="both"/>
        <w:rPr>
          <w:sz w:val="24"/>
        </w:rPr>
      </w:pPr>
      <w:r>
        <w:rPr>
          <w:sz w:val="24"/>
        </w:rPr>
        <w:t>Artigo 2º - Esta lei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JUSTIFICATIV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TextBody"/>
        <w:ind w:firstLine="709"/>
        <w:jc w:val="both"/>
        <w:rPr>
          <w:sz w:val="24"/>
        </w:rPr>
      </w:pPr>
      <w:r>
        <w:rPr>
          <w:sz w:val="24"/>
        </w:rPr>
        <w:t>Sorocaba perdeu no final do último mês de maio uma grande mulher. Determinada e corajosa, Marlene Duarte faleceu vitimada pelos remédios experimentais que estava tomando consciente dos riscos a que estava exposta. Marlene Duarte era portadora de Esclerose Múltipla, uma doença crônica, de causa desconhecida, sem cura e, na maioria dos casos, incapacitante.</w:t>
      </w:r>
    </w:p>
    <w:p>
      <w:pPr>
        <w:pStyle w:val="TextBody"/>
        <w:ind w:firstLine="709"/>
        <w:jc w:val="both"/>
        <w:rPr>
          <w:sz w:val="24"/>
        </w:rPr>
      </w:pPr>
      <w:r>
        <w:rPr>
          <w:sz w:val="24"/>
        </w:rPr>
        <w:t>Em diversas oportunidades estivemos com Marlene Duarte, que era presidente da Upem-Sor – União dos Portadores de Esclerose Múltipla – Sorocaba e Região. Idealizada em meados de 1998, a entidade foi criada com a finalidade de fornecer assistência ao portador de Esclerose Múltipla, oferecendo-lhe orientação, amparo e ajuda para vencer ou contornar os diversos problemas decorrentes da doença.</w:t>
      </w:r>
    </w:p>
    <w:p>
      <w:pPr>
        <w:pStyle w:val="TextBody"/>
        <w:ind w:firstLine="709"/>
        <w:jc w:val="both"/>
        <w:rPr>
          <w:sz w:val="24"/>
        </w:rPr>
      </w:pPr>
      <w:r>
        <w:rPr>
          <w:sz w:val="24"/>
        </w:rPr>
        <w:t xml:space="preserve">Em 1999 encaminhamos através da Assembléia Legislativa, projeto de lei propondo a instituição de um Programa Estadual de Atendimento Diferenciado aos Portadores de Esclerose Múltipla. </w:t>
      </w:r>
    </w:p>
    <w:p>
      <w:pPr>
        <w:pStyle w:val="Normal"/>
        <w:ind w:firstLine="709"/>
        <w:jc w:val="both"/>
        <w:rPr>
          <w:sz w:val="24"/>
        </w:rPr>
      </w:pPr>
      <w:r>
        <w:rPr>
          <w:sz w:val="24"/>
        </w:rPr>
        <w:t>Após tramitar pelas comissões temáticas da Casa e receber pareceres favoráveis à sua aprovação, o projeto está pronto para ser votado em plenário, aguardando apenas a deliberação da Presidência para ser colocado na Ordem do D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Com a fundamental participação de Marlene Duarte orientamos a elaboração da proposta de criação de um Centro de Atendimento e Tratamento da Esclerose Múltipla junto aos hospitais públicos do Estado pois através deles poderia ser oferecido o programa de atendimento diferenciado aos portadores da doença. Prevendo o atendimento gratuito por meio do Sistema Único de Saúde, o programa seria desenvolvido por equipes compostas de neurologistas, psicólogos, oftalmologistas, assistente social, urologistas e fisioterapeutas.</w:t>
      </w:r>
    </w:p>
    <w:p>
      <w:pPr>
        <w:pStyle w:val="Corpodetexto2"/>
        <w:ind w:firstLine="709"/>
        <w:jc w:val="both"/>
        <w:rPr>
          <w:sz w:val="24"/>
        </w:rPr>
      </w:pPr>
      <w:r>
        <w:rPr>
          <w:sz w:val="24"/>
        </w:rPr>
        <w:t>Marlene Duarte deve ter seu nome sempre lembrado como uma lutadora que ofereceu o seu próprio organismo (afetado pela Esclerose Múltipla) e, consequentemente, a sua vida à serviço da medicina na busca da cura ou do controle dessa doença. Publicações tratando da Esclerose Múltipla colocam como sintomas mais comuns da doença a fadiga, problemas de visão, tremores, perda do equilíbrio e da coordenação muscular. O portador da doença pode enfrentar também dificuldades em falar (articulação das palavras), ter dificuldades vesicais (controle da bexiga), distúrbios intestinais, dificuldades de andar, além de problemas de aprendizagem. Em casos extremos, podem ocorrer, inclusive, paralisias.</w:t>
      </w:r>
    </w:p>
    <w:p>
      <w:pPr>
        <w:pStyle w:val="Corpodetexto2"/>
        <w:ind w:firstLine="709"/>
        <w:jc w:val="both"/>
        <w:rPr>
          <w:sz w:val="24"/>
        </w:rPr>
      </w:pPr>
      <w:r>
        <w:rPr>
          <w:sz w:val="24"/>
        </w:rPr>
        <w:t>A ciência médica e as pessoas que padecem dessa doença vão sempre dever muito à memória de Marlene Duarte. Ela passou a ser uma mártir da ciência, um símbolo de fé e de solidariedade. Marlene Duarte transformou-se em mais uma estrelinha no céu.</w:t>
      </w:r>
    </w:p>
    <w:p>
      <w:pPr>
        <w:pStyle w:val="Normal"/>
        <w:jc w:val="both"/>
        <w:rPr>
          <w:sz w:val="24"/>
        </w:rPr>
      </w:pPr>
      <w:r>
        <w:rPr>
          <w:sz w:val="24"/>
        </w:rPr>
        <w:t xml:space="preserve">         </w:t>
      </w:r>
      <w:r>
        <w:rPr>
          <w:sz w:val="24"/>
        </w:rPr>
        <w:t>Assim, notória está a relevância da presente homenagem.</w:t>
      </w:r>
    </w:p>
    <w:p>
      <w:pPr>
        <w:pStyle w:val="Normal"/>
        <w:jc w:val="both"/>
        <w:rPr>
          <w:sz w:val="24"/>
        </w:rPr>
      </w:pPr>
      <w:r>
        <w:rPr>
          <w:sz w:val="24"/>
        </w:rPr>
        <w:t xml:space="preserve">         </w:t>
      </w:r>
      <w:r>
        <w:rPr>
          <w:sz w:val="24"/>
        </w:rPr>
        <w:t>Em razão do exposto, é que este Parlamentar apresenta a presente proposição, a qual, ao nosso ver, está plenamente justificada, e que certamente encontrará acolhida por parte de nossos pares.</w:t>
      </w:r>
    </w:p>
    <w:p>
      <w:pPr>
        <w:pStyle w:val="Normal"/>
        <w:jc w:val="both"/>
        <w:rPr>
          <w:sz w:val="24"/>
        </w:rPr>
      </w:pPr>
      <w:r>
        <w:rPr>
          <w:sz w:val="24"/>
        </w:rPr>
      </w:r>
    </w:p>
    <w:p>
      <w:pPr>
        <w:pStyle w:val="Normal"/>
        <w:jc w:val="center"/>
        <w:rPr>
          <w:b/>
          <w:b/>
          <w:sz w:val="24"/>
        </w:rPr>
      </w:pPr>
      <w:r>
        <w:rPr>
          <w:b/>
          <w:sz w:val="24"/>
        </w:rPr>
        <w:t>Sala das Sessões, em 21/3/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JOSÉ CALDINI CRESPO - PFL</w:t>
      </w:r>
    </w:p>
    <w:p>
      <w:pPr>
        <w:pStyle w:val="Normal"/>
        <w:jc w:val="right"/>
        <w:rPr>
          <w:b/>
          <w:b/>
          <w:sz w:val="24"/>
        </w:rPr>
      </w:pPr>
      <w:r>
        <w:rPr>
          <w:b/>
          <w:sz w:val="24"/>
        </w:rPr>
      </w:r>
    </w:p>
    <w:p>
      <w:pPr>
        <w:pStyle w:val="Normal"/>
        <w:rPr>
          <w:b/>
          <w:b/>
          <w:sz w:val="24"/>
        </w:rPr>
      </w:pPr>
      <w:r>
        <w:rPr>
          <w:b/>
          <w:sz w:val="24"/>
        </w:rPr>
      </w:r>
    </w:p>
    <w:p>
      <w:pPr>
        <w:pStyle w:val="Textosimples"/>
        <w:rPr>
          <w:sz w:val="24"/>
        </w:rPr>
      </w:pPr>
      <w:r>
        <w:rPr>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4235 -1903031208002.88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8:00Z</dcterms:created>
  <dc:creator>Alesp</dc:creator>
  <dc:description/>
  <dc:language>en-US</dc:language>
  <cp:lastModifiedBy>alesp</cp:lastModifiedBy>
  <dcterms:modified xsi:type="dcterms:W3CDTF">2003-03-26T01:46:00Z</dcterms:modified>
  <cp:revision>4</cp:revision>
  <dc:subject/>
  <dc:title>PROJETO DE LEI Nº               , DE 2003</dc:title>
</cp:coreProperties>
</file>