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 145 , DE 2003.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ransforma em Estância Turística o Município de Pedrinh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ulista.</w:t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go 1º - Fica transformado em Estância Turística o Município de Pedrinhas Paulist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go 2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pós a Segunda Guerra Mundial, a economia italiana estava praticamente destruída. Milhões de famílias passavam necessidades e foram obrigadas a se aventurar pelo mundo a procura de melhores oportunidades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e desde o Século XIX a imigração já era consagrada, após a guerra ela foi incentivada, fomentada e conduzida. Assim, o próprio governo italiano conduziu em 1949 e 1950 a Missão Técnica Agrícola, e, em 1950 e 1951 a Missão de Assistência Técnica, que realizaram estudos de reconhecimento territorial e produtivo em áreas rurais de  diversos países da América do Sul, inclusive no Brasil, sendo que um desses lugares foi Pedrinhas Paulist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Localizada no sudoeste do Estado de São Paulo, fazendo divisa com o Estado do Paraná, Pedrinhas Paulista originou-se de um córrego de águas tão cristalinas, que no seu fundo podia se ver pequenas pedras( Córrego das Pedrinhas) que corta a 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 data oficial da fundação da cidade, no entanto, é 21 de setembro de 1952, quando se deu o lançamento da primeira pedra da Igreja Matriz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m 13 de novembro de 1952 chega em Pedrinhas Paulista o maior grupo de colonos italianos: 28 famílias. Uma das primeiras providências tomadas pela Companhia de Colonização foi a organização da Cooperativa Mista Agrícola de Pedrinhas, inaugurada em 06/11/54, hoje denominada CAP – Cooperativa Agropecuária de Pedrinhas Paulista, em plena atividade, conhecida e reconhecid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edrinhas Paulista viveu como núcleo colonial até 14/05/80, quando foi elevada a Distrito e alcançou a emancipação político-administrativa em 21/12/91. Dentre as várias regiões que foram colonizadas pelos italianos no Brasil, Pedrinhas foi a única colônia que obteve sucesso na époc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 cidade foi classificada  no 56º lugar dentre os 5.507 municípios brasileiros e 26º lugar dentre os 645 municípios paulistas, segundo o IDI – Índice de Desenvolvimento Infantil –UNICEF - 2001. E segundo, o Índice de Desenvolvimento Humano – IDH, Pedrinhas encontra-se entre os nove municípios com melhor qualidade de vida no Estado de São Paul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entre as principais atrações turísticas, destacamos o Portal de Entrada do Município, localizado junto ao trevo que dá acesso a Avenida Brasil,  o Memorial ao Imigrante edificado ao lado da Igreja Matriz, a Casa do Artesão, na praça Roma,  além de  diversos recantos, pesque-pague e ranchos pesqueiros às margens da Represa Capivara, com toda a infra-estrutura necessária para receber turist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estacamos também, os seguintes eventos: Casera - Festa da Epifania: festa realizada em janeiro que retrata a tradição da região do Veneto; Rodeio em Touros: realizado no mês de abril pelo Clube do Laço com provas de laço em dupla, montarias em touros, tenda para baile e estandes; Concurso de Música Sertaneja João da Toca: realizado no dia 1º de maio em comemoração ao Dia do Trabalhador; Festa Abruzzese: realizada sempre no mês de julho pela Associazione Abruzzese di Pedrinhas Paulista, com pratos típicos da região Abruzzo; Festa do Padroeiro São Donato: festa popular realizada no dia 07 de agosto, onde são servidos frango, com polenta e macarronada caseira; Festa Italiana, realizada em setembro pelo Clube Recreativo de Pedrinhas Paulista, com comida típica e danças folclóricas, tradicionalmente conhecida em toda a região; e o aniversário do Município, que é comemorado no dia 21 de setembro, com tradicional desfile, eventos culturais e estandes com produtos típic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leva salientar, que quase todas as cidades italianas originaram-se em torno da defesa pessoal do rei, do príncipe ou do senhor feudal. Elas tinham como proteção contra os inimigos, muros, muralhas ou  cercas de pedra e  entradas para pessoas e carruagens.  Estas entradas eram  protegidas pela guarda pessoal do senhor da cidade e, em épocas de festas, eram decoradas com as armas do seu dono ou símbolos regionais. E este costume de se construir entradas foi levado para outros países, juntamente com os costumes e tradições de cada regi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edrinhas Paulista, localizada às margens do Rio Paranapanema, hoje represada, forma o lago da hidrelétrica de Capivara, com 40 km de margens, lago este que recebe diversos riachos que passam pelo Município, como o Anhuminhas, Riacho do Natal e Pica Pau, Riacho Rio Pedrinhas, das Perobas, do Anhumas, que por sua vez recebe o da Pintada e Estiva, que vêm do Município de Cruzál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umpre-nos destacar ainda que a cidade dispõe de uma rede hoteleira para oferecer aos seus visitant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ssim, entendemos ser plenamente louvável a vontade de manter e preservar a nossa história através  das tradições, visto ser Pedrinhas Paulista a última colonização italiana frutífera do Estado de São Paul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nte o exposto, propomos a presente propositura, para cuja aprovação esperamos contar com o beneplácito dos nobres Par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Sala das Sessões, em 26/3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>a) EDSON APARECIDO - PSDB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31514004.3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8:14:00Z</dcterms:created>
  <dc:creator>alesp</dc:creator>
  <dc:description/>
  <dc:language>en-US</dc:language>
  <cp:lastModifiedBy>alesp</cp:lastModifiedBy>
  <dcterms:modified xsi:type="dcterms:W3CDTF">2003-03-28T00:00:00Z</dcterms:modified>
  <cp:revision>4</cp:revision>
  <dc:subject/>
  <dc:title>PROJETO DE LEI Nº   , DE 2003</dc:title>
</cp:coreProperties>
</file>