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>
          <w:rFonts w:cs="Times New Roman" w:ascii="Times New Roman" w:hAnsi="Times New Roman"/>
          <w:b/>
          <w:sz w:val="28"/>
        </w:rPr>
        <w:t>PROJETO DE LEI N</w:t>
      </w:r>
      <w:r>
        <w:rPr>
          <w:rFonts w:cs="Times New Roman" w:ascii="Times New Roman" w:hAnsi="Times New Roman"/>
          <w:b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</w:rPr>
        <w:t xml:space="preserve"> 147, de 2003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clui no Calendário Turístico do Estado o “Caminho da Fé”.</w:t>
      </w:r>
    </w:p>
    <w:p>
      <w:pPr>
        <w:pStyle w:val="Textosimples"/>
        <w:ind w:left="170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170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mples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rtigo 1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 – Fica incluído no Calendário Turístico do Estado de São Paulo o dia 11 de fevereiro como o  “Dia do Caminho da Fé”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rtigo 2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 – Esta lei entrará em vigor na data de sua publicação.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“Caminho da Fé” é um espaço idealizado por ambientalistas e pequenos empresários da cidade de Águas da Prata, para promover momentos de reflexão religiosa e turismo ecológico a adeptos da prática esportiva da caminhad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m disso, visa, em relação aos municípios que integram o circuito, a promover o desenvolvimento sustentável, proporcionando o surgimento de novas modalidades de comércio e geração de rend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u percurso, que tem ao todo 415 km de extensão, nos estados de São Paulo e Minas Gerais, compreende (em sua parte paulista) os municípios de Tambaú, Casa Branca, Vargem Grande do Sul,  Águas da Prata, São Bento do Sapucaí, Santo Antônio do Pinhal, Pindamonhangaba, Roseira e Aparecid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imeira parte do “Caminho da Fé” foi inaugurada no dia 11 de fevereiro de 2003, compreendendo o trecho entre Águas da Prata e Aparecida. A segunda etapa compreenderá o trecho até Tambaú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rilha tem uma paisagem natural exuberante, que “inspira misticismo e a espiritualidade dos que a percorrem”, segundo o Sr. Almiro Grings, um dos idealizadore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ia 11 de fevereiro é o Dia de Nossa Senhora de Lourdes, Padroeira de Águas da Prata, e marcou a inauguração desta criativa e importante iniciativ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a das Sessões, em 26/3/2003 </w:t>
        <w:tab/>
        <w:tab/>
        <w:tab/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a) Simão Pedro - PT</w:t>
        <w:tab/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679 -2603031551001.3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51:00Z</dcterms:created>
  <dc:creator>Alesp</dc:creator>
  <dc:description/>
  <dc:language>en-US</dc:language>
  <cp:lastModifiedBy>Alesp</cp:lastModifiedBy>
  <dcterms:modified xsi:type="dcterms:W3CDTF">2003-03-28T00:04:00Z</dcterms:modified>
  <cp:revision>4</cp:revision>
  <dc:subject/>
  <dc:title>PROJETO DE LEI No  , de 2003</dc:title>
</cp:coreProperties>
</file>