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PARCIAL AO PROJETO DE LEI COMPLEMENTAR Nº 81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4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3 de abril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parcial</w:t>
        <w:softHyphen/>
        <w:t>mente, o Projeto de lei Complementar nº 81, de 2000, aprovado por essa nobre Assem</w:t>
        <w:softHyphen/>
        <w:t>bléia, conforme Autógrafo nº 25.62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institui o Có</w:t>
        <w:softHyphen/>
        <w:t>digo de Direitos, Garantias e Obrigações do Contribuinte n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conhecendo na medida proposta pelo legislador paulista o relevante escopo de assegurar o indispensável equilíbrio que deve permear as relações entre o Fisco e os contribuintes, acolho o projeto em sua quase totalidade, vendo-me, todavia, compelido a vetar o inciso XVII do artigo 4º e o artigo 16, pelas razões a seguir detalh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O inciso XVII do artigo 4º afirma ser direito do con</w:t>
        <w:softHyphen/>
        <w:t>tribuinte “a ampla defesa e a duplicidade de instância no âmbito do processo administrativo e judicial”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No que toca à referência a processos judiciais, deve-se anotar, desde logo, que não cabe à lei estadual intervir nessa sea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, traduzindo um dos pontos nucleares do fede</w:t>
        <w:softHyphen/>
        <w:t>ralismo, o sistema de repartição de competências entre os entes federados, adotado pelo vigente ordenamento constitucional, reserva à União competência para legislar, privativamente, sobre os temas arrolados no artigo 22 da Consti</w:t>
        <w:softHyphen/>
        <w:t>tuição da República, incluído o direito processual (inciso 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sa concentração de competência encontra seu fun</w:t>
        <w:softHyphen/>
        <w:t>damento no fato de que as matérias indicadas no preceito constitucional em causa envolvem assunto de predominante interesse geral, nacional, cuja disci</w:t>
        <w:softHyphen/>
        <w:t>plina afeta indistintamente  todos os Estados, exigindo, em conseqüência, tra</w:t>
        <w:softHyphen/>
        <w:t>tamento uniforme, em suas linhas fundamentais, no território do Paí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passo, é forçoso concluir que, estando o direito processual, em todas as suas vertentes, inserido entre os temas submetidos ao domínio normativo do Poder Central, cabe à União  legislar, com plenitude, so</w:t>
        <w:softHyphen/>
        <w:t>bre a generalidade das questões atinentes a tal ramo do dire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a, o duplo grau de jurisdição é matéria que se ins</w:t>
        <w:softHyphen/>
        <w:t>creve, à evidência, no campo do direito processual, achando-se, de resto, disci</w:t>
        <w:softHyphen/>
        <w:t>plinada no direito positivo brasileiro, no Código de Processo Civil. Assim, não há espaço, no particular, para a ação normativa do Estado-membro, o que acar</w:t>
        <w:softHyphen/>
        <w:t>reta a inconstitucionalidade da regra em apreç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reforçar essa conclusão, considere-se, ademais, que a Lei federal nº 6.830, de 22 de setembro de 1980, dispondo, nos limites da competência  legislativa privativa da União, sobre a cobrança judicial da dívida ativa da Fazenda Pública, declara a inexistência de duplo grau jurisdicional no caso de execuções fiscais de valor igual ou inferior à importância que corres</w:t>
        <w:softHyphen/>
        <w:t>ponder, atualmente, a 50 Obrigações Reajustáveis do Tesouro Nacional – ORTNs (artigo 34), não podendo, destarte, prevalecer norma do Estado-membro que não leve em conta tal comando, como ocorre com o preceito impugn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concernente à preconizada duplicidade de instância no plano da Administração, cabe observar que esse procedimento já está pre</w:t>
        <w:softHyphen/>
        <w:t>visto na legislação do Estado de São Paulo, podendo-se citar, como exemplo, a Lei nº 10.177, de 30 de dezembro de 1998, que regula o processo administra</w:t>
        <w:softHyphen/>
        <w:t>tivo no âmbito da Administração Pública Estadual, e a Lei nº 10.941, de 25 de outubro de 2001, que dispõe sobre o processo administrativo tributário decor</w:t>
        <w:softHyphen/>
        <w:t>rente de lançamento de ofíc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Permito-me assinalar, ainda, que a ordem jurídica su</w:t>
        <w:softHyphen/>
        <w:t>perior  contempla, alçada à categoria de direito fundamental das pessoas,  a ampla defesa nos processos administrativos (e também nos feitos judiciais), com todos os meios e recursos a ela inerentes (Constituição Federal, artigo 5º, inciso LV), o que torna desnecessária lei estadual versando sobre o assu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posso, portanto, por todos esses motivos, aceitar a regra consubstanciada no citado inciso XVII do artigo 4º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artigo 16, por seu turno,  dispõe que “consumada a prescrição relativa aos créditos tributários e a outros débitos de responsabili</w:t>
        <w:softHyphen/>
        <w:t>dade do contribuinte, as repartições fazendárias, de ofício, excluirão de seus sistemas qualquer referência a eles, sob pena de indenização, pelo Estado, do valor das perdas, danos e lucros cessantes, quando houv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jo-me, contudo, na contingência de desacolher, igualmente, a regra em causa.</w:t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primeiro lugar, devo ponderar que a parte final do dispositivo aborda matéria ligada à responsabilidade civil do Estado, vale dizer, aquela que se traduz na obrigação de reparar danos causados a terceiros em de</w:t>
        <w:softHyphen/>
        <w:t>corrência de comportamentos comissivos ou omissivos imputáveis aos agentes públicos (Constituição Federal, artigo 37, § 6º, e Código Civil, artigo 43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corre que não cabe à lei estadual tratar desse tema, todo ele inserido na esfera de competência da legislação oriunda do Poder Cen</w:t>
        <w:softHyphen/>
        <w:t>tral, de acordo com a divisão de competências entre os entes federativos, como disciplinada pelo ordenamento 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lém disso, é preciso anotar que a prescrição, con</w:t>
        <w:softHyphen/>
        <w:t xml:space="preserve">quanto acarrete a perda do direito de ação, não atinge, como é cediço, o direito em si, considerado em seu aspecto material, sendo válido concluir, daí, que a alegação de ocorrência de lapso prescricional  constitui,  no campo tributário, matéria de defesa do contribuinte, insuscetível de declaração “ex officio”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l assertiva, aliás, acha-se confirmada  pelo novo Código Civil, explícito em declarar que o juiz não pode suprir, de ofício, a ale</w:t>
        <w:softHyphen/>
        <w:t>gação de prescrição, salvo se favorecer a absolutamente incapaz (artigo 194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Logo, é bem de ver que o preceito impugnado, preten</w:t>
        <w:softHyphen/>
        <w:t>dendo que os órgãos fazendários reconheçam de ofício a prescrição e eliminem de seus assentamentos a referência a direito material consistente em crédito tri</w:t>
        <w:softHyphen/>
        <w:t>butário não satisfeito, mostra-se em descompasso com a lei civil e com a pró</w:t>
        <w:softHyphen/>
        <w:t>pria natureza jurídica do instituto da prescri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fundamentado o veto parcial que oponho ao Pro</w:t>
        <w:softHyphen/>
        <w:t>jeto de lei Complementar nº 81, de 2000, devolvo a matéria ao re</w:t>
        <w:softHyphen/>
        <w:t>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protestos de elevada con</w:t>
        <w:softHyphen/>
        <w:t>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6:30:00Z</dcterms:created>
  <dc:creator>Marcia Noriko</dc:creator>
  <dc:description/>
  <dc:language>en-US</dc:language>
  <cp:lastModifiedBy>alesp</cp:lastModifiedBy>
  <cp:lastPrinted>2001-12-19T15:57:00Z</cp:lastPrinted>
  <dcterms:modified xsi:type="dcterms:W3CDTF">2003-04-04T00:31:00Z</dcterms:modified>
  <cp:revision>5</cp:revision>
  <dc:subject/>
  <dc:title>Senhor Presidente</dc:title>
</cp:coreProperties>
</file>