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115,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19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3 de abril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nado com o artigo 47, inciso IV, da Constituição do Estado, resolvo vetar, total</w:t>
        <w:softHyphen/>
        <w:t>mente, o Projeto de lei nº 115, de 2000, aprovado por essa nobre Assembléia, conforme Autógrafo nº 25.618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origem parlamentar, a propositura estabelece nor</w:t>
        <w:softHyphen/>
        <w:t>mas para a execução de procedimentos de brozeamento artificial e para a defesa da saúde de seus usuários, aplicáveis no Estado de São Paul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despeito dos relevantes objetivos colimados pela ini</w:t>
        <w:softHyphen/>
        <w:t>ciativa, vejo-me impedido de acolher a proposição, pelos motivo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rata-se de assunto peculiar à proteção e defesa da sa</w:t>
        <w:softHyphen/>
        <w:t>ú</w:t>
        <w:softHyphen/>
        <w:t>de, com reflexos imediatos e diretos no campo da tutela dos direitos do con</w:t>
        <w:softHyphen/>
        <w:t>sumidor, temas sujeitos ao regime constitucional de condomínio legislativo (ar</w:t>
        <w:softHyphen/>
        <w:t>tigo 24, incisos VIII e XII, “in fine”, da Constituição Federal), sendo certo que, nesses casos, o Estado tem sua ação normativa condicionada aos limites jurídi</w:t>
        <w:softHyphen/>
        <w:t>cos impostos pelo § 2º desse mesmo disposi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ra, a disciplina do bronzeamento artificial constitui matéria de ordem geral, devendo seu regramento ser uniforme em todo o territó</w:t>
        <w:softHyphen/>
        <w:t>rio nac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ício, cumpre assinalar que a Lei federal nº 9782, de 26 de janeiro de 1999, ao definir o Sistema Nacional de Vigilância Sanitária e criar a Agência Nacional de Vigilância Sanitária (ANVISA), incumbiu a enti</w:t>
        <w:softHyphen/>
        <w:t>dade de normatizar, controlar e fiscalizar produtos, substâncias e serviços de interesse para a saúde (artigo 2º, inciso III, c/c o § 1º do mesmo artigo e com o “caput” do artigo 7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ssalte-se que o artigo 7º do diploma citado elenca as competências da ANVISA, valendo aqui destacar as seguintes: coordenar o Sistema Nacional de Vigilância Sanitária (inciso I); estabelecer normas, propor, acompanhar, e executar as políticas, as diretrizes e as ações de vigilância sani</w:t>
        <w:softHyphen/>
        <w:t>tária (inciso III); estabelecer normas e padrões sobre limites de contaminantes, resíduos tóxicos, desinfetantes, metais pesados e outros que envolvam risco à saúde (inciso IV); autorizar o funcionamento de empresas de fabricação, distri</w:t>
        <w:softHyphen/>
        <w:t>buição e importação de produtos e serviços que envolvam riscos à saúde (inciso VII); conceder registros de produtos (inciso IX); interditar, como medida de vi</w:t>
        <w:softHyphen/>
        <w:t>gilância sanitária, os locais de prestação de serviços relativos à saúde, em caso de violação da legislação sanitária ou de risco iminente à saúde (inciso XV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m, com fundamento nessa legislação, foram edita</w:t>
        <w:softHyphen/>
        <w:t>das, na esfera  federal, prescrições normativas tendentes a regular o registro dos aparelhos de bronzeamento, suas partes e acessórios, a sua fiscalização, bem como a dos estabelecimentos que os utilizam, as quais constam de recente Re</w:t>
        <w:softHyphen/>
        <w:t xml:space="preserve">solução da Diretoria Colegiada da ANVISA (Resolução-RDC nº 308, de 14 de novembro de 2002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Ao dispor sobre o assunto, a aludida Resolução impôs o re</w:t>
        <w:softHyphen/>
        <w:t>gistro de tais aparelhos junto à ANVISA (artigo 1º, § 1º); tratou de defini</w:t>
        <w:softHyphen/>
        <w:t>ções técnicas necessárias à disciplina do tema, tais como a de câmara de bron</w:t>
        <w:softHyphen/>
        <w:t>zea</w:t>
        <w:softHyphen/>
        <w:t>mento, a de laudo espectro-radiométrico, entre outras (artigo 1º, § 2º); cui</w:t>
        <w:softHyphen/>
        <w:t>dou da licença de funcionamento dos estabelecimentos que executam procedi</w:t>
        <w:softHyphen/>
        <w:t>mento de bronzeamento, cuja concessão pelo órgão sanitário competente, está sujeita a vários requisitos (artigo 2º); especificou, detalhadamente, as situações em que o bronzeamento fica proibido (artigo 3º); regulou a veiculação de peças publicitá</w:t>
        <w:softHyphen/>
        <w:t>rias sobre o tema (artigo 4º); e instituiu sanções para o caso de des</w:t>
        <w:softHyphen/>
        <w:t>cumprimento de seus comandos (artigo 5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a perspectiva, verifica-se que a matéria foi intei</w:t>
        <w:softHyphen/>
        <w:t>ramente disciplinada por normas federais, como, aliás, é de rigor e mesmo ne</w:t>
        <w:softHyphen/>
        <w:t>cessário diante da abrangência dos interesses cogitados, não remanescendo es</w:t>
        <w:softHyphen/>
        <w:t>paço para a atuação normativa suplementar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 suma, a medida intervém em área reservada ao domínio legiferante da União, inquinando-se, em decorrência, de vício de in</w:t>
        <w:softHyphen/>
        <w:t>constitucionalidade, por usurpação de atribuições do Poder Central, com a rup</w:t>
        <w:softHyphen/>
        <w:t>tura do princípio federa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m justificado o veto total ao Projeto de lei nº 115, de 2000, restituo o assunto ao reexame dessa ilustre Casa de Leis, reiterand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2:54:00Z</dcterms:created>
  <dc:creator>Claudiane Gonçalves</dc:creator>
  <dc:description/>
  <dc:language>en-US</dc:language>
  <cp:lastModifiedBy>alesp</cp:lastModifiedBy>
  <cp:lastPrinted>2003-03-28T09:19:00Z</cp:lastPrinted>
  <dcterms:modified xsi:type="dcterms:W3CDTF">2003-04-04T00:46:00Z</dcterms:modified>
  <cp:revision>4</cp:revision>
  <dc:subject/>
  <dc:title>Senhor Presidente</dc:title>
</cp:coreProperties>
</file>