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03, AO PROJETO DE LEI 222, DE 2003</w:t>
      </w:r>
    </w:p>
    <w:p>
      <w:pPr>
        <w:pStyle w:val="Normal"/>
        <w:spacing w:lineRule="auto" w:line="360"/>
        <w:jc w:val="center"/>
        <w:rPr>
          <w:rFonts w:ascii="Tahoma" w:hAnsi="Tahoma" w:cs="Tahoma"/>
          <w:b/>
          <w:b/>
          <w:sz w:val="24"/>
        </w:rPr>
      </w:pPr>
      <w:r>
        <w:rPr>
          <w:rFonts w:cs="Tahoma" w:ascii="Tahoma" w:hAnsi="Tahoma"/>
          <w:b/>
          <w:sz w:val="24"/>
        </w:rPr>
        <w:t>(SL Nº 45 DE 2003)</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NO PROJETO DE LEI EM EPÍGRAFE, ACRESCENTA-SE ARTIGO 4º, RENUMERANDO-SE OS DEMAIS, COM A SEGUINTE RED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rtigo 4º - Ficam excluídas do Programa Estadual de Desestatização – PED, instituído pela lei estadual nº 9.361, de 05 de julho de 1996, as seguintes empresas: Companhia Energética de São Paulo – CESP e Empresa Metropolitana de Água e Energia S. A. – EMA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CESP é a parte de uma história que data do início da década de 1950 quando governo e população defrontavam-se com a baixa oferta de energia elétrica decorrente da capacidade geradora insuficiente e de má qualidade dos serviços, o que acarretava constantes racionamentos. O suprimento de energia elétrica estava confiado a concessionárias privadas que não acompanharam o ritmo do crescimento dos demais setores da economia. Esse quadro, também resultado da insuficiência tarifária, foi determinante na entrada do Estado na produção e suprimento de energia elétrica em 1966, com a criação da CESP.</w:t>
      </w:r>
    </w:p>
    <w:p>
      <w:pPr>
        <w:pStyle w:val="Normal"/>
        <w:spacing w:lineRule="auto" w:line="360"/>
        <w:jc w:val="both"/>
        <w:rPr>
          <w:rFonts w:ascii="Tahoma" w:hAnsi="Tahoma" w:cs="Tahoma"/>
          <w:sz w:val="24"/>
        </w:rPr>
      </w:pPr>
      <w:r>
        <w:rPr>
          <w:rFonts w:cs="Tahoma" w:ascii="Tahoma" w:hAnsi="Tahoma"/>
          <w:sz w:val="24"/>
        </w:rPr>
        <w:tab/>
        <w:tab/>
        <w:t>Muitos anos se passaram e o Estado de São Paulo teve como grande aliada em seu enorme crescimento a CESP que não colocou limitadores a ele e serviu como indutor de seu desenvolvimento.</w:t>
      </w:r>
    </w:p>
    <w:p>
      <w:pPr>
        <w:pStyle w:val="Normal"/>
        <w:spacing w:lineRule="auto" w:line="360"/>
        <w:jc w:val="both"/>
        <w:rPr>
          <w:rFonts w:ascii="Tahoma" w:hAnsi="Tahoma" w:cs="Tahoma"/>
          <w:sz w:val="24"/>
        </w:rPr>
      </w:pPr>
      <w:r>
        <w:rPr>
          <w:rFonts w:cs="Tahoma" w:ascii="Tahoma" w:hAnsi="Tahoma"/>
          <w:sz w:val="24"/>
        </w:rPr>
        <w:tab/>
        <w:tab/>
        <w:t>O setor elétrico foi considerado um monopólio natural em razão dos altos custos envolvidos na criação da infra-estrutura energética. Com mais concorrente, os investimentos jamais seriam viáveis. Foi essa a justificativa da presença do Estado em um setor tão crucial da economia.</w:t>
      </w:r>
    </w:p>
    <w:p>
      <w:pPr>
        <w:pStyle w:val="Normal"/>
        <w:spacing w:lineRule="auto" w:line="360"/>
        <w:jc w:val="both"/>
        <w:rPr>
          <w:rFonts w:ascii="Tahoma" w:hAnsi="Tahoma" w:cs="Tahoma"/>
          <w:sz w:val="24"/>
        </w:rPr>
      </w:pPr>
      <w:r>
        <w:rPr>
          <w:rFonts w:cs="Tahoma" w:ascii="Tahoma" w:hAnsi="Tahoma"/>
          <w:sz w:val="24"/>
        </w:rPr>
        <w:tab/>
        <w:tab/>
        <w:t>Em 2001 o governo FHC impôs à sociedade brasileira o maior racionamento de energia elétrica da história do país. Em 2002 amargamos os prejuízos causados por esse racionamento e pelas medidas adotadas pelo governo através da Lei 10.438/2002 que instituiu o seguro anti-apagão, criou a empresa CBEE, concedeu empréstimos através o BNDES no valor de R$7,5 bilhões para as concessionárias recomporem seu equilíbrio econômico financeiro; antecipou reajustes tarifários de 2,9% a 7,9% e que criou o Proinfa – Programa de Incentivo a Fontes Alternativas, custeado pela Conta de Desenvolvimento Energético (CDE). Esse conjunto de medidas gerou ônus para o consumidor através de aumentos tarifários.</w:t>
      </w:r>
    </w:p>
    <w:p>
      <w:pPr>
        <w:pStyle w:val="Normal"/>
        <w:spacing w:lineRule="auto" w:line="360"/>
        <w:jc w:val="both"/>
        <w:rPr>
          <w:rFonts w:ascii="Tahoma" w:hAnsi="Tahoma" w:cs="Tahoma"/>
          <w:sz w:val="24"/>
        </w:rPr>
      </w:pPr>
      <w:r>
        <w:rPr>
          <w:rFonts w:cs="Tahoma" w:ascii="Tahoma" w:hAnsi="Tahoma"/>
          <w:sz w:val="24"/>
        </w:rPr>
        <w:tab/>
        <w:tab/>
        <w:t>O racionamento provocou um impacto na balança comercial de 2001 na ordem de US$1 bilhão. Em São Paulo o racionamento provocou perdas de cerca de US$10 bilhões nos anos 2001 e 2002.</w:t>
      </w:r>
    </w:p>
    <w:p>
      <w:pPr>
        <w:pStyle w:val="Normal"/>
        <w:spacing w:lineRule="auto" w:line="360"/>
        <w:jc w:val="both"/>
        <w:rPr>
          <w:rFonts w:ascii="Tahoma" w:hAnsi="Tahoma" w:cs="Tahoma"/>
          <w:sz w:val="24"/>
        </w:rPr>
      </w:pPr>
      <w:r>
        <w:rPr>
          <w:rFonts w:cs="Tahoma" w:ascii="Tahoma" w:hAnsi="Tahoma"/>
          <w:sz w:val="24"/>
        </w:rPr>
        <w:tab/>
        <w:tab/>
        <w:t>O desmonte do setor energético teve início no final da década de 90 com a aprovação do PND – Programa Nacional de Desestatização. Em 1995 FHC altera a Lei de Concessões, cria a Aneel – Agência Nacional de Energia Elétrica e dá prosseguimento ao processo de privatização.</w:t>
      </w:r>
    </w:p>
    <w:p>
      <w:pPr>
        <w:pStyle w:val="Normal"/>
        <w:spacing w:lineRule="auto" w:line="360"/>
        <w:jc w:val="both"/>
        <w:rPr>
          <w:rFonts w:ascii="Tahoma" w:hAnsi="Tahoma" w:cs="Tahoma"/>
          <w:sz w:val="24"/>
        </w:rPr>
      </w:pPr>
      <w:r>
        <w:rPr>
          <w:rFonts w:cs="Tahoma" w:ascii="Tahoma" w:hAnsi="Tahoma"/>
          <w:sz w:val="24"/>
        </w:rPr>
        <w:tab/>
        <w:tab/>
        <w:t>O modelo proposto para o setor elétrico brasileiro está baseado no sistema inglês cuja matriz energética é predominante térmica. Ele propõe a separação da geração, transmissão e distribuição no sentido de possibilitar um mercado competitivo e com vistas à redução de preços e melhoria de eficiência.</w:t>
      </w:r>
    </w:p>
    <w:p>
      <w:pPr>
        <w:pStyle w:val="Normal"/>
        <w:spacing w:lineRule="auto" w:line="360"/>
        <w:jc w:val="both"/>
        <w:rPr>
          <w:rFonts w:ascii="Tahoma" w:hAnsi="Tahoma" w:cs="Tahoma"/>
          <w:sz w:val="24"/>
        </w:rPr>
      </w:pPr>
      <w:r>
        <w:rPr>
          <w:rFonts w:cs="Tahoma" w:ascii="Tahoma" w:hAnsi="Tahoma"/>
          <w:sz w:val="24"/>
        </w:rPr>
        <w:tab/>
        <w:tab/>
        <w:t>A recente crise de energia aflorou o fracasso dessa política de “financeirização” do setor energético baseada no modelo liberalizante de mercado competitivo. Demonstrou, acima de tudo, a importância da participação do Estado no controle e condução desse setor. A inadimplência das concessionárias brasileiras de energia se tornou o maior desafio para o governo Lula que terá de conduzir uma política energética desastrosa, triste herança deixada por FHC.</w:t>
      </w:r>
    </w:p>
    <w:p>
      <w:pPr>
        <w:pStyle w:val="Normal"/>
        <w:spacing w:lineRule="auto" w:line="360"/>
        <w:jc w:val="both"/>
        <w:rPr>
          <w:rFonts w:ascii="Tahoma" w:hAnsi="Tahoma" w:cs="Tahoma"/>
          <w:sz w:val="24"/>
        </w:rPr>
      </w:pPr>
      <w:r>
        <w:rPr>
          <w:rFonts w:cs="Tahoma" w:ascii="Tahoma" w:hAnsi="Tahoma"/>
          <w:sz w:val="24"/>
        </w:rPr>
        <w:tab/>
        <w:tab/>
        <w:t>Em São Paulo Geraldo Alckmin à frente do PED – Programa Estadual de Desestatização, executou no Estado o mesmo projeto de desmonte orquestrado por FHC. De 1997 até 2000 Alckmin desverticalizou e privatizou 04 distribuidoras (CPFL, Eletropaulo, Bandeirante e Elektro) e 02 geradoras de energia elétrica (AES Tietê e Duke Enegy) e 03 distribuidoras de gás natural (Comgás, Gás Brasiliano e Gás Natural), que gerarão para os governos Covas-Alckmin US$ 10,3 bilhões.</w:t>
      </w:r>
    </w:p>
    <w:p>
      <w:pPr>
        <w:pStyle w:val="Normal"/>
        <w:spacing w:lineRule="auto" w:line="360"/>
        <w:jc w:val="both"/>
        <w:rPr>
          <w:rFonts w:ascii="Tahoma" w:hAnsi="Tahoma" w:cs="Tahoma"/>
          <w:sz w:val="24"/>
        </w:rPr>
      </w:pPr>
      <w:r>
        <w:rPr>
          <w:rFonts w:cs="Tahoma" w:ascii="Tahoma" w:hAnsi="Tahoma"/>
          <w:sz w:val="24"/>
        </w:rPr>
        <w:tab/>
        <w:tab/>
        <w:t>Sob o falso argumento de zerar o déficit público, o Governo de São Paulo vendeu as empresas energéticas. Porém, o que observamos foi a dívida do Estado saltando de R$34  para R$84 bilhões em 2000, além do comprometimento da receita líquida do Estado para pagamento do acordo de renegociação da dívida com a União.</w:t>
      </w:r>
    </w:p>
    <w:p>
      <w:pPr>
        <w:pStyle w:val="Normal"/>
        <w:spacing w:lineRule="auto" w:line="360"/>
        <w:jc w:val="both"/>
        <w:rPr>
          <w:rFonts w:ascii="Tahoma" w:hAnsi="Tahoma" w:cs="Tahoma"/>
          <w:sz w:val="24"/>
        </w:rPr>
      </w:pPr>
      <w:r>
        <w:rPr>
          <w:rFonts w:cs="Tahoma" w:ascii="Tahoma" w:hAnsi="Tahoma"/>
          <w:sz w:val="24"/>
        </w:rPr>
        <w:tab/>
        <w:tab/>
        <w:t>Tal modelo gerou desemprego, aumentou o índice de acidentes de trabalho, provocou fechamento de postos de atendimento e uma gradativa queda na qualidade dos serviços prestados à população pelas concessionárias de energia elétrica. Empresas privatizadas como a Eletropaulo encontram-se endividadas e apresentam defaut técnico.</w:t>
      </w:r>
    </w:p>
    <w:p>
      <w:pPr>
        <w:pStyle w:val="Normal"/>
        <w:spacing w:lineRule="auto" w:line="360"/>
        <w:jc w:val="both"/>
        <w:rPr>
          <w:rFonts w:ascii="Tahoma" w:hAnsi="Tahoma" w:cs="Tahoma"/>
          <w:sz w:val="24"/>
        </w:rPr>
      </w:pPr>
      <w:r>
        <w:rPr>
          <w:rFonts w:cs="Tahoma" w:ascii="Tahoma" w:hAnsi="Tahoma"/>
          <w:sz w:val="24"/>
        </w:rPr>
        <w:tab/>
        <w:tab/>
        <w:t>O endividamento das concessionárias de energia elétrica é grave. Ocorre por causa da redução no volume de vendas de energia, dos atrasos nos pagamentos das concessionárias pela energia fornecida, dos baixos preços da energia praticados pelo MAE decorrentes da diminuição do consumo por conta do racionamento, e do alto índice de empréstimos feitos em moeda estrangeira por grande parte das concessionárias e pela gestão temerária praticada por alguns grupos controladores.</w:t>
      </w:r>
    </w:p>
    <w:p>
      <w:pPr>
        <w:pStyle w:val="Normal"/>
        <w:spacing w:lineRule="auto" w:line="360"/>
        <w:jc w:val="both"/>
        <w:rPr>
          <w:rFonts w:ascii="Tahoma" w:hAnsi="Tahoma" w:cs="Tahoma"/>
          <w:sz w:val="24"/>
        </w:rPr>
      </w:pPr>
      <w:r>
        <w:rPr>
          <w:rFonts w:cs="Tahoma" w:ascii="Tahoma" w:hAnsi="Tahoma"/>
          <w:sz w:val="24"/>
        </w:rPr>
        <w:tab/>
        <w:tab/>
        <w:t>Para entender o endividamento da CESP é necessário, por exemplo, que resgatemos a trajetória de cisão e fusões ocorridas com essa empresa nos últimos anos, o acordo da dívida do Banespa, ocorrido em 1995 e o caso Paulipetro que corresponde a uma ação popular pedindo reparação de danos impetrada após o fracasso do consórcio criado em 1980. Tal consórcio foi criado pelo então governador Paulo Maluf, para explorar petróleo no interior de São Paulo, tinha a participação da CESP e IPT, em convênio firmado pela Petrobrás. A atual dívida da CESP é de cerca de R$10,5 bilhões.</w:t>
      </w:r>
    </w:p>
    <w:p>
      <w:pPr>
        <w:pStyle w:val="Normal"/>
        <w:spacing w:lineRule="auto" w:line="360"/>
        <w:jc w:val="both"/>
        <w:rPr>
          <w:rFonts w:ascii="Tahoma" w:hAnsi="Tahoma" w:cs="Tahoma"/>
          <w:sz w:val="24"/>
        </w:rPr>
      </w:pPr>
      <w:r>
        <w:rPr>
          <w:rFonts w:cs="Tahoma" w:ascii="Tahoma" w:hAnsi="Tahoma"/>
          <w:sz w:val="24"/>
        </w:rPr>
        <w:tab/>
        <w:tab/>
        <w:t>A bancada do PT sempre denunciou e alertou a sociedade quanto aos graves riscos que tal modelo provocaria. Defende que os direitos inerentes à pessoa humana de acesso à infra-estrutura, dentre elas a energia elétrica, devam ser assegurados a todos como condição para o exercício da cidadania, independentemente de sua condição social ou econômica; que o setor energético deve ser instrumento da competitividade, potencializador e essencial para o desenvolvimento sócio-econômico do Estado de São Paulo, que possibilita a geração de empregos, viabilizando o equilíbrio com proteção ao meio ambiente e às populações impactadas, e assegurando o exercício da cidadania.</w:t>
      </w:r>
    </w:p>
    <w:p>
      <w:pPr>
        <w:pStyle w:val="Normal"/>
        <w:spacing w:lineRule="auto" w:line="360"/>
        <w:jc w:val="both"/>
        <w:rPr>
          <w:rFonts w:ascii="Tahoma" w:hAnsi="Tahoma" w:cs="Tahoma"/>
          <w:sz w:val="24"/>
        </w:rPr>
      </w:pPr>
      <w:r>
        <w:rPr>
          <w:rFonts w:cs="Tahoma" w:ascii="Tahoma" w:hAnsi="Tahoma"/>
          <w:sz w:val="24"/>
        </w:rPr>
        <w:tab/>
        <w:tab/>
        <w:t>Diante dos fatos relatados, do flagrante fracasso desse modelo e da incapacidade do governo de enfrentar os problemas já causados pela privatização do setor elétrico paulista e da constante necessidade de intervenção do Estado em tal setor, é que condicionamos a aprovação de tal Projeto de Lei à retirada da CESP, CTEEP e EMAE do PED – Programa Estadual de Desestatiz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Sala das Sessões, em 22-4-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Sebatião Arcanjo</w:t>
      </w:r>
    </w:p>
    <w:p>
      <w:pPr>
        <w:pStyle w:val="Normal"/>
        <w:spacing w:lineRule="auto" w:line="360"/>
        <w:jc w:val="both"/>
        <w:rPr>
          <w:rFonts w:ascii="Tahoma" w:hAnsi="Tahoma" w:cs="Tahoma"/>
          <w:sz w:val="24"/>
        </w:rPr>
      </w:pPr>
      <w:r>
        <w:rPr>
          <w:rFonts w:cs="Tahoma" w:ascii="Tahoma" w:hAnsi="Tahoma"/>
          <w:sz w:val="24"/>
        </w:rPr>
        <w:tab/>
        <w:tab/>
        <w:t>Antonio Mentor, Ana do Carmo, Ana Martins, Beth Sahão, Cândido Vaccarezza, Carlinhos Almeida, Donisete Braga, Emidio de Souza, Fausto Figueira, Hamilton Pereira, Ítalo Cardoso, José Zico Prado, Marcelo Cândido, Maria Lúcia Prandi, Mário Reali, Mauro Menuchi, Nivaldo Santana, Renato Simões, Sebastião Almeida, Simão Pedro, Vanderlei Siraque, Vicente Cândi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1418"/>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41:00Z</dcterms:created>
  <dc:creator>alesp</dc:creator>
  <dc:description/>
  <dc:language>en-US</dc:language>
  <cp:lastModifiedBy>alesp</cp:lastModifiedBy>
  <cp:lastPrinted>2003-04-22T23:09:00Z</cp:lastPrinted>
  <dcterms:modified xsi:type="dcterms:W3CDTF">2003-04-23T02:21:00Z</dcterms:modified>
  <cp:revision>8</cp:revision>
  <dc:subject/>
  <dc:title>EMENDA Nº 02 AO PROJETO DE LEI 222 DE 2003</dc:title>
</cp:coreProperties>
</file>