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Parecer nº.  295,   de 2003, de Relator Especial em substituição ao da Comissão  de Constituição e Justiça,  sobre o Projeto de lei Complementar  nº 03, de 2003.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sua  Mensagem A nº 3, de 2003, o Excelentíssimo Senhor Governador do Estado de São Paulo encaminhou para a apreciação desta Assembléia Legislativa o Projeto de lei Complementar nº 3, de 2003, pretende alterar dispositivos da Lei Complementar nº 853, de 1998, que dispõe sobre a criação da Agência Metropolitana da Baixada Santista – 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urante o  período em que permaneceu em pauta, nos termos regimentais, a propositura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oposição tramita em regime de urgência, por força do disposto no artigo 26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>A seguir o projeto foi encaminhado à esta Comissão de Constituição e Justiça,  para ser analisado seus aspectos de ordem constitucional, legal e jurídico nos termos do artigo 31, 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XI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2127"/>
        <w:rPr>
          <w:i w:val="false"/>
          <w:i w:val="false"/>
        </w:rPr>
      </w:pPr>
      <w:r>
        <w:rPr>
          <w:i w:val="false"/>
        </w:rPr>
        <w:t>Não tendo aquele órgão técnico manifestado-se no prazo regimental, o senhor Presidente desta Casa designou Relator Especial para emitir parecer em substituição ao daquela comissão.</w:t>
      </w:r>
    </w:p>
    <w:p>
      <w:pPr>
        <w:pStyle w:val="Corpodetexto2"/>
        <w:spacing w:lineRule="auto" w:line="240"/>
        <w:ind w:firstLine="2127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spacing w:lineRule="auto" w:line="240"/>
        <w:ind w:firstLine="2127"/>
        <w:rPr>
          <w:i w:val="false"/>
          <w:i w:val="false"/>
        </w:rPr>
      </w:pPr>
      <w:r>
        <w:rPr>
          <w:i w:val="false"/>
        </w:rPr>
        <w:t>Na qualidade de relator especial, designado pelo Presidente desta Casa, passamos a analisar a propos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 Proje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A proposta visa tão somente compatibilizar a vinculação da Agência Metropolitana da Baixada Santista – AGEM à nova orientação adotada em relação à matéria, providência que também criará condições  para a posterior transferência, mediante decreto, do Conselho de Desenvolvimento da Região Metropolitana da Baixada Santista e do Fundo de Desenvolvimento Metropolitano da Baixada Santista – FUNDO, para a Secretaria de Economia e Planeja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>
          <w:i w:val="false"/>
        </w:rPr>
        <w:t>Diante do exposto, manifestamo-nos, sob os aspectos que ora nos cabe examinar,</w:t>
      </w:r>
      <w:r>
        <w:rPr/>
        <w:t xml:space="preserve"> </w:t>
      </w:r>
      <w:r>
        <w:rPr>
          <w:i w:val="false"/>
        </w:rPr>
        <w:t>favoravelmente à aprovação do Projeto de lei Complementar nº 03, de 2003.</w:t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  <w:t>a) EDMUR MESQUITA – Relator Especial</w:t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03/2003 - CCJ  - 34001 -1303031912001.8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12:00Z</dcterms:created>
  <dc:creator>Alesp</dc:creator>
  <dc:description/>
  <dc:language>en-US</dc:language>
  <cp:lastModifiedBy>Alesp</cp:lastModifiedBy>
  <cp:lastPrinted>2003-03-13T19:11:00Z</cp:lastPrinted>
  <dcterms:modified xsi:type="dcterms:W3CDTF">2003-04-07T21:35:00Z</dcterms:modified>
  <cp:revision>4</cp:revision>
  <dc:subject/>
  <dc:title>-Parecer no</dc:title>
</cp:coreProperties>
</file>