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831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Federação das Associações Comerciais e Empresariais do Estado de São Paulo - FACESP e Associação Comercial de São Paulo- ACSP, na pessoa de seu presidente, o Sr. Guilherme Afif Doming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Presidente, Sr. Guilherme Afif Domingos, bem como a todos os funcionários; Rua Boa Vista nº 51, 9º andar, Centro, São Paulo,  CEP 01014-911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dia vinte e sete de março do ano em curso, às dez horas e trinta minutos, foi realizada solenidade de posse dos Diretores e Conselheiros da FACESP- Federação das Associações Comerciais e Empresariais do Estado de São Paulo. Na oportunidade foi empossado o novo presidente, Sr. Guilherme Afif Domingos, para o biênio 2.003/ 2005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is bem. A Associação Comercial de São Paulo- ACSP é a mais antiga entidade de classe do Estado de São Paulo, congregando mais de 27 mil associados dos mais diversos segmentos da nossa economia como comércio, indústria, finanças, serviços, agrobusiness e profissionais liber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FACESP é uma entidade civil sem fins lucrativos que tem por finalidade promover, dentro dos princípios da livre iniciativa, a harmonia e a solidariedade entre os órgãos representativos das classes empresari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Sr. Guilherme Afif Domingos, ilustre cidadão paulista, é empresário e homem público de notória expressão, tendo exercido, entre outros postos de relevância em sua vida pública, o de Presidente do BADESP- Banco de Desenvolvimento do estado de São Paulo, Secretário de Agricultura e Abastecimento do Governo do Estado, Deputado Federal constituinte por São Paulo, foi candidato à presidência da República em 1989 e ao Senado Federal, também por São Paulo, em 1990. Em 1998 foi Secretário do Planejamento do Município de São Paul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, ainda, o papel que os empresários em geral desempenham na economia brasileira, tendo em conta que o setor privado é o principal instrumento de desenvolvimento econômico e social do Paí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 e da importância da Federação das Associações Comerciais e Empresariais do Estado de São Paulo- FACESP e Associação Comercial de São Paulo- ACSP, por estimularem o espírito de associativismo, incentivando, assim, o exercício de cidadania, peço aos meus nobres Pares todo o apoio para a aprovação do presente voto de congratulaçõ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  1/04/2003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Orlando Morando </w:t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3:33:00Z</dcterms:created>
  <dc:creator>dg</dc:creator>
  <dc:description/>
  <dc:language>en-US</dc:language>
  <cp:lastModifiedBy>Alesp</cp:lastModifiedBy>
  <cp:lastPrinted>2003-04-04T20:37:00Z</cp:lastPrinted>
  <dcterms:modified xsi:type="dcterms:W3CDTF">2003-04-04T23:39:00Z</dcterms:modified>
  <cp:revision>3</cp:revision>
  <dc:subject/>
  <dc:title/>
</cp:coreProperties>
</file>