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sz w:val="28"/>
          <w:u w:val="none"/>
        </w:rPr>
        <w:t xml:space="preserve">PARECER nº.  310, de  2003, </w:t>
      </w:r>
      <w:r>
        <w:rPr>
          <w:i w:val="false"/>
          <w:u w:val="none"/>
        </w:rPr>
        <w:t>De Relator Especial,  em substituição ao da  Comissão de Economia e Planejamento,  sobre as emendas  apresentadas ao Projeto de Lei  nº 222, de 2003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4"/>
          <w:u w:val="none"/>
          <w:lang w:eastAsia="pt-BR"/>
        </w:rPr>
      </w:pPr>
      <w:r>
        <w:rPr>
          <w:rFonts w:cs="Arial" w:ascii="Arial" w:hAnsi="Arial"/>
          <w:i/>
          <w:sz w:val="24"/>
          <w:u w:val="non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O Projeto de lei nº 222, de 2003 que pretende autorizar o Poder Executivo a prestar contragarantia à União no contrato de cessão de crédito a ser celebrado entre a CESP – Companhia Energética de São Paulo, a União e o Banco Nacional de Desenvolvimento Econômico e Social – BNDES, com a interveniência do Governo do Estado de São Paulo e do Banco Nossa Caixa S/A, retorna à apreciação das comissões, em virtude das emendas de n°s. 2 e 3  apresentadas nos termos do disposto no artigo  175, inciso II, da XI Consolidação do Regimento Interno.</w:t>
      </w:r>
    </w:p>
    <w:p>
      <w:pPr>
        <w:pStyle w:val="TextBodyIndent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A proposta foi  apreciada pelo ilustre Relator Especial em substituição ao da Comissão de Constituição e Justiça, que concluiu contrariamente à aprovação das referidas emendas sob os aspectos de sua respectiva competência.</w:t>
        <w:tab/>
        <w:tab/>
        <w:t xml:space="preserve"> </w:t>
      </w:r>
    </w:p>
    <w:p>
      <w:pPr>
        <w:pStyle w:val="TextBodyIndent"/>
        <w:spacing w:lineRule="auto" w:line="360"/>
        <w:ind w:firstLine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Na qualidade de Relator Especial, designado em substituição ao da Comissão de Economia e Planejamento, passamos a emitir  parecer consoante dispõe o artigo 31, § 5º da XI Consolidação do Regimento Interno, examinando a aludida emenda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DAS EMENDAS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ab/>
        <w:tab/>
        <w:tab/>
      </w:r>
      <w:r>
        <w:rPr>
          <w:rFonts w:cs="Arial" w:ascii="Arial" w:hAnsi="Arial"/>
          <w:sz w:val="24"/>
          <w:lang w:eastAsia="pt-BR"/>
        </w:rPr>
        <w:t>A emenda de nº 2 pretende excluir o item 2, do artigo 2</w:t>
      </w:r>
      <w:r>
        <w:rPr>
          <w:rFonts w:cs="Arial" w:ascii="Arial" w:hAnsi="Arial"/>
          <w:sz w:val="24"/>
          <w:vertAlign w:val="superscript"/>
          <w:lang w:eastAsia="pt-BR"/>
        </w:rPr>
        <w:t>º</w:t>
      </w:r>
      <w:r>
        <w:rPr>
          <w:rFonts w:cs="Arial" w:ascii="Arial" w:hAnsi="Arial"/>
          <w:sz w:val="24"/>
          <w:lang w:eastAsia="pt-BR"/>
        </w:rPr>
        <w:t xml:space="preserve"> do projeto do Executivo, justificando para tanto que a proposta vincula receitas decorrentes da arrecadação de impostos  de várias naturezas, como garantia da cessão de crédito  objeto  daquela proposta.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ab/>
        <w:tab/>
        <w:tab/>
        <w:t>Visa a emenda de nº 3 vincular a exclusão das empresas Companhia Energética de São Paulo – CESP e Empresa Metropolitana de Água e Energia S. A . – EMAE,  do Programa Estadual de Desestatização, instituído pela Lei nº 9.361, de 05 de julho de 1996.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ab/>
        <w:tab/>
        <w:tab/>
        <w:t>Conforme já relatado no parecer de fls.      em substituição ao da Comissão de Constituição e Justiça, a matéria tratada na referida emenda encontra-se prejudicada, razão pela qual não recomendamos  o seu acolhimento.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ind w:firstLine="2127"/>
        <w:rPr>
          <w:i w:val="false"/>
          <w:i w:val="false"/>
        </w:rPr>
      </w:pPr>
      <w:r>
        <w:rPr>
          <w:i w:val="false"/>
        </w:rPr>
        <w:t>Somos, portanto, contrários  à aprovação das emendas de nºs.  02 e 03 apresentadas ao Projeto de lei nº 222, de 2003.</w:t>
      </w:r>
    </w:p>
    <w:p>
      <w:pPr>
        <w:pStyle w:val="Corpodetexto3"/>
        <w:ind w:firstLine="2127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  <w:t>É o nosso parecer.</w:t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ind w:left="2124" w:hanging="0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Corpodetexto3"/>
        <w:ind w:left="2124" w:hanging="0"/>
        <w:rPr/>
      </w:pPr>
      <w:r>
        <w:rPr/>
        <w:tab/>
        <w:tab/>
        <w:tab/>
        <w:t xml:space="preserve">  a) Valdomiro Lopes -  Relator Especi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firstLine="720"/>
      <w:jc w:val="center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i/>
      <w:sz w:val="24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1701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4"/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127"/>
      <w:jc w:val="both"/>
    </w:pPr>
    <w:rPr>
      <w:rFonts w:ascii="Arial" w:hAnsi="Arial" w:cs="Arial"/>
      <w:i/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2127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9:00Z</dcterms:created>
  <dc:creator>alesp</dc:creator>
  <dc:description/>
  <dc:language>en-US</dc:language>
  <cp:lastModifiedBy>Alesp</cp:lastModifiedBy>
  <cp:lastPrinted>2003-04-23T18:15:00Z</cp:lastPrinted>
  <dcterms:modified xsi:type="dcterms:W3CDTF">2003-04-23T21:41:00Z</dcterms:modified>
  <cp:revision>6</cp:revision>
  <dc:subject/>
  <dc:title>PARECER nº</dc:title>
</cp:coreProperties>
</file>