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 315   , de 2003, de Relator Especial em substituição ao da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issão de Finanças e Orçamento, sobre o Projeto de lei Complementar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º 35, de 2002.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Excelentíssimo Senhor Procurador-Geral de Justiça, por intermédio do Ofício nº 6.758/02-GPGJ, submete à apreciação da Assembléia Legislativa o Projeto de lei Complementar nº 35, de 2002, que altera dispositivos da Lei Complementar nº 734, de 26 de novembro de 1992 - Lei Orgânica do Ministério Público, no que se refere à eleição do Procurador-Geral de Justiça e à escolha dos integrantes do Conselho Superior do Ministério Públic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o período regimental de pauta, o projeto recebeu 15 (quinze) emendas (fls.06)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Tendo a Comissão de Constituição e Justiça deixado de se pronunciar no prazo regimental assinado, o Senhor Presidente da Casa, por provocação, designou, nos termos regimentais, Relator Especial para manifestar-se em substituição àquele órgão, sobre a matéria – projeto e emendas – nos aspectos constitucionais, legais e jurídicos, bem como quanto ao seu mérito, em cumprimento do artigo 31, § 1º, item 3, do Regimento Interno consolidad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esse sentido, o Relator Especial concluiu pela aprovação do projeto com a emenda que sugere no parecer e das emendas nºs. 1, 3, 8, 13 e 15, manifestando-se pela rejeição das emendas nºs 2, 4, 5, 6, 7, 9, 10, 11, 12 e 14 (fls. 29/33)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 seguir, passou a proposição a tramitar em regime de urgência, por força da aprovação do requerimento de fls. 34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gora, nos termos do artigo 36, § 4º, da XI Consolidação do Regimento Interno, fomos designados Relator Especial pelo Senhor Presidente da Casa, para exarar parecer sobre a medida nos aspectos de competência da Comissão de Finanças e Orçament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projeto, de iniciativa facultada ao Senhor Procurador-Geral de Justiça, objetiva alterar as regras estabelecidas na Lei Complementar nº 734, de 26 de novembro de 1993 – Lei Orgânica do Ministério Público, no que se refere às normas que disciplinam a eleição do Procurador-Geral de Justiça. As emendas apresentadas ao projeto, foram devida e regimentalmente analisadas no parecer já mencionad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os aspectos financeiro-orçamentário, de competência da Comissão de Finanças e Orçamento, nada impede o acolhimento da matéria. Inexistem repercussões de ordem financeira e orçamentária na aplicação do projeto examinado. O parecer lhe é favoráve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o entanto, embora concordando integralmente com a conclusão do parecer de Relator Especial pela Comissão de Constituição e Justiça, tanto no que se refere ao projeto, quanto à análise das emendas, sugerimos, no intuito de aglutinar em único dispositivo as diversas propostas de alteração, contidas no projeto original e em emendas acatadas ao artigo  27 da Lei Complementar nº 734/1993, propomos 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ubemenda Substitutiva à Emenda constante do parecer de 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lator Especial pela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issão de Constituição e Justiça (fls.32)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ê-se à emenda em epígrafe, a redação que segue: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terem-se os artigos 4º a 6º do Projeto de lei Complementar nº 35, de 2002, na conformidade seguinte, suprimindo-se o seu artigo 7º.: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 xml:space="preserve">Artigo 4º. </w:t>
      </w:r>
      <w:r>
        <w:rPr>
          <w:rFonts w:cs="Times New Roman" w:ascii="Times New Roman" w:hAnsi="Times New Roman"/>
          <w:sz w:val="24"/>
        </w:rPr>
        <w:t>– O artigo 26 da Lei Complementar nº 734, de 26 de novembro de 1993, passa a vigorar com a seguinte redação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rtigo 26 – O Conselho Superior do Ministério Público, Órgão da Administração Superior e de Execução do Ministério Público, é integrado pelo Procurador-Geral de Justiça, seu Presidente, pelo Corregedor-Geral do Ministério Público, ambos membros natos, e por mais 9 (nove) Procuradores de Justiça eleitos por voto obrigatório, secreto e plurinominal, por todos os integrantes da carreira, para mandato de 2 (dois) anos, vedada a recondução consecutiva.” (NR)</w:t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sz w:val="24"/>
        </w:rPr>
        <w:t>Artigo 5º</w:t>
      </w:r>
      <w:r>
        <w:rPr>
          <w:rFonts w:cs="Times New Roman" w:ascii="Times New Roman" w:hAnsi="Times New Roman"/>
          <w:sz w:val="24"/>
        </w:rPr>
        <w:t xml:space="preserve"> - O artigo 27 da Lei Complementar nº 734, de 26 de novembro de 1993, passa a vigorar com a seguinte redação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rtigo 27 – A eleição dos 9 (nove) membros do Conselho Superior do Ministério Público pelos demais integrantes da carreira, a que se refere o artigo 26 desta lei complementar, será realizada no primeiro sábado do mês de dezembro dos anos ímpares.</w:t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º - Na hipótese da data prevista no “caput” deste artigo recair em feriado declarado antes de estabelecido o calendário eleitoral, a votação ocorrerá no sábado anterior àquele que não tenha tal impedimento.</w:t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º - A eleição reger-se-á pelas instruções baixadas pelo Procurador-Geral de Justiça na primeira quinzena do mês de outubro, observadas, no que couber, as normas contidas no § 2º do artigo 10 desta lei complementar, podendo o eleitor votar em cada um dos elegíveis até o número de cargos postos em eleição.” (NR)</w:t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sz w:val="24"/>
        </w:rPr>
        <w:t>Artigo 6º</w:t>
      </w:r>
      <w:r>
        <w:rPr>
          <w:rFonts w:cs="Times New Roman" w:ascii="Times New Roman" w:hAnsi="Times New Roman"/>
          <w:sz w:val="24"/>
        </w:rPr>
        <w:t xml:space="preserve"> - Esta lei complementar entra em vigor na data de sua publicação, ficando revogados o inciso V do artigo 22 e o artigo 28 da Lei Complementar nº 734, de 26 de novembro de 1993.”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ara concluir, manifestamo-nos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ela aprovação: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jeto de lei Complementar nº 35, de 2002;</w:t>
      </w:r>
    </w:p>
    <w:p>
      <w:pPr>
        <w:pStyle w:val="Textosimples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 emenda constante do parecer de Relator Especial pela Comissão de Constituição e Justiça, na forma da subemenda substitutiva ora sugerida;</w:t>
      </w:r>
    </w:p>
    <w:p>
      <w:pPr>
        <w:pStyle w:val="Textosimples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 emendas nº 1, 3, 8, 13 e 15.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pela rejeição das demais emend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49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49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49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ab/>
        <w:t>a) Arnaldo Jardim - Relator Especial</w:t>
      </w:r>
    </w:p>
    <w:p>
      <w:pPr>
        <w:pStyle w:val="Textosimples"/>
        <w:ind w:left="495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</w:p>
    <w:sectPr>
      <w:footerReference w:type="default" r:id="rId2"/>
      <w:type w:val="nextPage"/>
      <w:pgSz w:w="12240" w:h="15840"/>
      <w:pgMar w:left="1701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C.     0035/2002 - CFO  - 36542 -2504031747004.1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20:47:00Z</dcterms:created>
  <dc:creator>alesp</dc:creator>
  <dc:description/>
  <dc:language>en-US</dc:language>
  <cp:lastModifiedBy>Alesp</cp:lastModifiedBy>
  <dcterms:modified xsi:type="dcterms:W3CDTF">2003-04-28T22:47:00Z</dcterms:modified>
  <cp:revision>4</cp:revision>
  <dc:subject/>
  <dc:title>Parecer nº                , de 2003, de Relator Especial em substituição ao da</dc:title>
</cp:coreProperties>
</file>