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7"/>
        <w:spacing w:before="0" w:after="0"/>
        <w:ind w:left="1134" w:firstLine="1134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Fica  o Poder Executivo autorizado a prestar contragarantia à União no contrato de cessão de crédito a ser celebrado entre a CESP – Companhia Energética de São Paulo, a União e o Banco Nacional de Desenvolvimento Econômico e Social – BNDES, com a interveniência  do Governo do Estado de São Paulo e do Banco Nossa Caixa S.A., até o valor de R$  657.423.040,43 (seiscentos e cinqüenta e sete milhões, quatrocentos e vinte e três mil e quarenta reais e quarenta e três centavos), que representa o saldo das obrigações do Tesouro do Estado junto à CESP, em 1º de abril de 2003. 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cessão de crédito será garantida pela República Federativa do Brasil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ágrafo único - A contragarantia de que trata o artigo 1º desta lei compreende a cessão de: 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direitos e créditos relativos a cotas ou parcelas da participação do Estado na arrecadação da União, na forma do disposto no inciso I, alínea “a”, e inciso II, do artigo 159 da Constituição Federal, ou resultantes de tais cotas ou parcelas, transferíveis de acordo com o preceituado na mesma Carta, respeitada sua vinculação a aplicação especial, quando for o caso; 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 receitas próprias do Estado a que se referem os artigos 155 e 157 da Constituição Federal, nos termos do § 4º  do artigo 167, acrescentado pela Emenda Constitucional n.º 3, de 17 de março de 1993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s Orçamentos do Estado consignarão, anualmente, os recursos necessários ao atendimento das despesas relativas a amortização do principal e respectivos encargos decorrentes das obrigações assumidas no Instrumento de cessão de crédit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Recuodecorpodetexto3"/>
        <w:spacing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ssembléia Legislativa do Estado de São Paulo, aos 24 de abril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42:00Z</dcterms:created>
  <dc:creator>Carlos H. Margadona</dc:creator>
  <dc:description/>
  <dc:language>en-US</dc:language>
  <cp:lastModifiedBy>Alesp</cp:lastModifiedBy>
  <dcterms:modified xsi:type="dcterms:W3CDTF">2003-04-28T19:43:00Z</dcterms:modified>
  <cp:revision>4</cp:revision>
  <dc:subject/>
  <dc:title/>
</cp:coreProperties>
</file>