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menda nº 1, ao Projeto de Resolução nº 05, de 2003</w:t>
      </w:r>
    </w:p>
    <w:p>
      <w:pPr>
        <w:pStyle w:val="Textosimples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SL Nº 35 DE 2003)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ê-se ao inciso XXIII do artigo 30 da Resolução nº 576, de 26 de junho de 1970, proposto pelo artigo 1º do Projeto de Resolução em epígrafe, a seguinte redação: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“ </w:t>
      </w:r>
      <w:r>
        <w:rPr>
          <w:rFonts w:cs="Times New Roman" w:ascii="Times New Roman" w:hAnsi="Times New Roman"/>
          <w:sz w:val="28"/>
        </w:rPr>
        <w:t>Artigo 30 -..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XXIII – De Defesa dos Direitos da Mulher, com 09 (nove) membros.” 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presente emenda ao texto original, tem por objetivo dar maior representatividade à comissão proposta, permitindo que um número maior de parlamentares mulheres possam dar sua contribuição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ala das Sessões, em 15/4/2003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) Ana Martins</w:t>
      </w:r>
    </w:p>
    <w:sectPr>
      <w:footerReference w:type="default" r:id="rId2"/>
      <w:type w:val="nextPage"/>
      <w:pgSz w:w="12240" w:h="15840"/>
      <w:pgMar w:left="1319" w:right="1319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403134800488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6:48:00Z</dcterms:created>
  <dc:creator>Alesp</dc:creator>
  <dc:description/>
  <dc:language>en-US</dc:language>
  <cp:lastModifiedBy>Alesp</cp:lastModifiedBy>
  <dcterms:modified xsi:type="dcterms:W3CDTF">2003-04-15T19:57:00Z</dcterms:modified>
  <cp:revision>5</cp:revision>
  <dc:subject/>
  <dc:title> </dc:title>
</cp:coreProperties>
</file>