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28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15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São Paulo, 3 de abril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28, de 2003, aprovado por essa ilustre Assembléia, conforme Autógrafo nº 25.63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De iniciativa parlamentar, a propositura dispõe sobre a denominação e o funcionamento de instituições que atuam na prevenção de problemas na adolescênc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obstante reconheça os nobres objetivos do legis</w:t>
        <w:softHyphen/>
        <w:t>lador e a relevância da medida, vejo-me compelido a negar-lhe assentimento, pelas razões que passo a expo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O projeto cuida de tema referente à proteção e defesa da saúde dos adolescente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Ora, “ex  vi” do artigo 24, incisos XII, “in fine”, e XV da Constituição Federal, a matéria está sujeita ao regime constitucional de con</w:t>
        <w:softHyphen/>
        <w:t>domínio legislativo, cabendo à União editar normas gerais sobre o assunto. No caso, o  Estado tem sua ação normativa condicionada aos limites jurídicos im</w:t>
        <w:softHyphen/>
        <w:t>postos pelo § 2º desse mesmo dispositivo.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ssinalo, desde logo, que, na esteira dessa competên</w:t>
        <w:softHyphen/>
        <w:t>cia foi editada a Lei federal nº 8069, de 13 de julho de 1990, (Estatuto da Crian</w:t>
        <w:softHyphen/>
        <w:t>ça e do Adolescente), que, de fato, disciplinou de forma pormenorizada a matéria de que cuida a proposição em exam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liás, com o advento do aludido estatuto, consolidou-se uma nova concepção sustentadora das ações que devem embasar os progra</w:t>
        <w:softHyphen/>
        <w:t>mas que têm por fim prestar auxílio à criança e ao adolescent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Efetivamente, o diploma em questão estabelece nor</w:t>
        <w:softHyphen/>
        <w:t>mas ob</w:t>
        <w:softHyphen/>
        <w:t>jetivando a proteção integral à criança e ao adolescente, preconizando, em vá</w:t>
        <w:softHyphen/>
        <w:t>rios de seus dispositivos, que os mesmos têm direito à vida e à saúde, mediante a efetivação de políticas sociais públicas que permitam um desenvol</w:t>
        <w:softHyphen/>
        <w:t>vimento sadio e harmonioso, em condições dignas de existência. Além disso, a citada lei assegura-lhes atendimento médico, através do Sistema Único de Saú</w:t>
        <w:softHyphen/>
        <w:t>de, incum</w:t>
        <w:softHyphen/>
        <w:t>bindo, ainda, o Poder Público de prestar atendimento especializado àqueles que são portadores de deficiência (artigo 11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Não é demais registrar que o estatuto, ao tratar da po</w:t>
        <w:softHyphen/>
        <w:t>lítica dos direitos da criança e do adolescente, prevê que as entidades de aten</w:t>
        <w:softHyphen/>
        <w:t>dimento são responsáveis pela manutenção das próprias unidades, assim como pelo planejamento e a execução de programas de proteção e sócio-educativos destinados a esses menore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Nesse ponto, ressalto que as aludidas entidades desen</w:t>
        <w:softHyphen/>
        <w:t>volvem tais programas segundo os princípios estabelecidos pela lei federal. As</w:t>
        <w:softHyphen/>
        <w:t>sim, por exemplo, nos programas de internação, a entidade responsável deve, obrigatoriamente, oferecer aos menores cuidados médicos, psicológicos, odon</w:t>
        <w:softHyphen/>
        <w:t>tológicos e farmacêuticos (artigo 94, inciso IX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Cumpre, ainda, anotar que as entidades governamen</w:t>
        <w:softHyphen/>
        <w:t>tais e não-governamentais deverão proceder à inscrição dos seus programas, es</w:t>
        <w:softHyphen/>
        <w:t>pecificando os regimes de atendimento, junto ao Conselho Municipal dos Di</w:t>
        <w:softHyphen/>
        <w:t>reitos da Criança e do Adolescente, o qual manterá registro das inscrições e de suas alterações, do que fará comunicação ao Conselho Tutelar e à autoridade judiciária (parágrafo único do artigo 90). As entidades não-governamentais só poderão funcionar depois de registradas no mencionado Conselho Municipal, que transmitirá tal registro ao Conselho Tutelar e à autoridade judiciária local, o qual, fica condicionado ao oferecimento de: instalações físicas em condições de habitabilidade, higiene, salubridade e segurança; apresentação de plano de trabalho compatível com os princípios do estatuto; constituição regular; e exis</w:t>
        <w:softHyphen/>
        <w:t>tência de pessoas idôneas nos seus quadros (artigo 91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Verifica-se, também, que a Lei federal nº 8.069/90 determinou que a fiscalização das entidades governamentais e não</w:t>
        <w:noBreakHyphen/>
        <w:t>governamentais será realizada pelo Judiciário, pelo Ministério Público e pelos Conselhos Tutelares (artigo 95), não podendo, pois, prevalecer o disposto na parte final do artigo 4º, inciso I, do proje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Nessa perspectiva, resta evidenciado que a matéria foi amplamente disciplinada pela legislação federal mencionad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Não se qualificando os dispositivos da proposi</w:t>
        <w:softHyphen/>
        <w:t>ção como regras de caráter suplementar e, ante a existência do estatuto federal mencionado, não se configura espaço apto à atuação normativa estadu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Em suma, a medida intervém em área reservada ao domínio legiferante da União, inquinando-se, em decorrência, de vício de in</w:t>
        <w:softHyphen/>
        <w:t>constitucionalidade, por dispor sobre tema que se insere no campo de atribui</w:t>
        <w:softHyphen/>
        <w:t>ções do Poder Cent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outro lado, o caráter meramente autorizativo da propositura não tem o condão de eliminar o vício de inconstitucionalidade, que des</w:t>
        <w:softHyphen/>
        <w:t>qualifica a proposta pela raiz, consoante jurisprudência do Supremo Tribu</w:t>
        <w:softHyphen/>
        <w:t>nal Federal (RTJ 39/617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Fundamentado, nesses termos, o veto que oponho ao Projeto de lei nº 28, de 2003, restituo a matéria ao reexame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jc w:val="both"/>
    </w:pPr>
    <w:rPr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6:34:00Z</dcterms:created>
  <dc:creator>Claudiane Gonçalves</dc:creator>
  <dc:description/>
  <dc:language>en-US</dc:language>
  <cp:lastModifiedBy>alesp</cp:lastModifiedBy>
  <cp:lastPrinted>2003-03-31T19:24:00Z</cp:lastPrinted>
  <dcterms:modified xsi:type="dcterms:W3CDTF">2003-04-04T00:33:00Z</dcterms:modified>
  <cp:revision>4</cp:revision>
  <dc:subject/>
  <dc:title>Senhor Presidente</dc:title>
</cp:coreProperties>
</file>