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226, DE 2002</w:t>
      </w:r>
    </w:p>
    <w:p>
      <w:pPr>
        <w:pStyle w:val="Heading3"/>
        <w:rPr/>
      </w:pPr>
      <w:r>
        <w:rPr/>
        <w:t>MENSAGEM Nº 2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14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226, de 2002, aprovado por essa nobre Assembléia, conforme Autógrafo nº 25.63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atribui a de</w:t>
        <w:softHyphen/>
        <w:t xml:space="preserve">nominação de “Tenente José João de Oliveira Coelho” ao canil do 27º Batalhão da Polícia Militar de Jaú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A despeito dos méritos da pessoa que se pretende ho</w:t>
        <w:softHyphen/>
        <w:t>menagear, ressaltados na justificativa apresentada, não posso acolher a proposta legislativa, levando em conta as razões oferecidas pela Secretaria da Segurança Pública que, ouvido o Comando Geral da Polícia Militar, manifestou-se contra</w:t>
        <w:softHyphen/>
        <w:t xml:space="preserve">riamente à medi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Com efeito, a par de ensejar tributo a instituições e pessoas ilustres, a designação conferida a edificação pública deve levar em conta aspectos de ordem prática, capazes de propiciar a perfeita identificação do bem, inclusive no tocante ao contexto onde se situ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 do assunto, enfatizou o Comando Geral da Polícia Militar que norma da instituição, disciplinadora de preitos seme</w:t>
        <w:softHyphen/>
        <w:t>lhantes a do projeto, determina que as respectivas denominações devem se cir</w:t>
        <w:softHyphen/>
        <w:t>cunscre</w:t>
        <w:softHyphen/>
        <w:t>ver às instalações internas, de modo a evitar a proliferação de nomes di</w:t>
        <w:softHyphen/>
        <w:t>versos no âmbito da mesma Organização Policial Militar, o que poderia difi</w:t>
        <w:softHyphen/>
        <w:t>cultar a rotina administr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omando Geral da Polícia Militar, segundo a orien</w:t>
        <w:softHyphen/>
        <w:t>tação adotada, reverencia seus integrantes por meio de fixação de fotografias ou placas em sua galeria de heróis, ou mediante outorga de denominação às citadas insta</w:t>
        <w:softHyphen/>
        <w:t>lações internas de suas repartições (salas, bibliotecas, quadras de esporte), para preservar a nomenclatura original da Organização Policial Militar e suas fra</w:t>
        <w:softHyphen/>
        <w:t>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o projeto não se mostra compatível com as regras da Corporação que regem o assunto, o que desacon</w:t>
        <w:softHyphen/>
        <w:t>selha seu acolhi</w:t>
        <w:softHyphen/>
        <w:t xml:space="preserve">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nos termos expostos, o veto que oponho ao Projeto de lei nº 226, de 2002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novo a Vossa Excelência os protestos de alta 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41:00Z</dcterms:created>
  <dc:creator>Marcia Noriko</dc:creator>
  <dc:description/>
  <dc:language>en-US</dc:language>
  <cp:lastModifiedBy>alesp</cp:lastModifiedBy>
  <cp:lastPrinted>2003-04-03T12:39:00Z</cp:lastPrinted>
  <dcterms:modified xsi:type="dcterms:W3CDTF">2003-04-14T22:03:00Z</dcterms:modified>
  <cp:revision>3</cp:revision>
  <dc:subject/>
  <dc:title>Senhor Presidente</dc:title>
</cp:coreProperties>
</file>