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RECER Nº 316, DE 200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 RELATOR ESPECIAL, EM SUBSTITUIÇÃO À COMISSÃO DE REDAÇÃO, NOS TERMOS DO ARTIGO 36, § 4º, DA XI CONSOLIDAÇÃO DO REGIMENTO INTERNO, SOBRE O PROJETO DE LEI Nº 41, DE 2003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De autoria do Deputado Djalma Bom, o projeto em epígrafe dispõe sobre a obrigatoriedade do Poder Executivo apresentar, no prazo de 12 meses, um Plano Diretor de Resíduos Sólidos para o Estado de São Pau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provado o projeto e emendas apresentadas no Parecer nº 236, de 2003, de Congresso das Comissões de Constituição e Justiça, Defesa do Meio Ambiente, Assuntos Metropolitanos e Finanças e Orçamento, deve ter a seguinte redação final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8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Dispõe sobre a apresentação, pelo Poder Executivo, de um Plano Diretor de Resíduos Sólidos para o Estado de São Paulo e dá providências correlatas.</w:t>
      </w:r>
    </w:p>
    <w:p>
      <w:pPr>
        <w:pStyle w:val="Normal"/>
        <w:ind w:left="368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1º - O Poder Executivo apresentará, através da Secretaria Estadual do Meio Ambiente e seus órgãos competentes, Plano Diretor de Resíduos Sólidos para o Estado de São Pau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2º - O Plano Diretor referido no artigo anterior deverá diagnosticar e propor soluções para os problemas existentes no tocante à coleta, tratamento e disposição final dos resíduos sólidos de origem domiciliar, industrial e hospital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arágrafo único – O Plano Diretor de Resíduos Sólidos deverá apresentar cenários para os próximos cinco, dez, quinze e vinte anos, indicando as situações e problemas prováveis e as soluções indicadas para os mesmos, naqueles intervalos de temp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3º - O Plano Diretor de Resíduos Sólidos deverá adotar, nas análises e proposições, um enfoque regional e integrado, priorizando parcerias com as Prefeituras municipais, consórcios intermunicipais e a iniciativa priv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arágrafo único – O Plano Diretor deverá identificar as especificidades da Região Metropolitana da Grande São Paulo e da sub-região do Grande ABC, tanto no diagnóstico como nas proposições, valendo a mesma diretriz para as áreas em processo avançado de metropolização existentes no Estado de São Pau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4º - As propostas do Plano Diretor de Resíduos Sólidos deverão ser discutidas em cada região e sub-região objeto dos estudos e proposições nele contidos, com os prefeitos, Câmaras Municipais e entidades locais representativas da sociedade civ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5º - O Plano Diretor de Resíduos Sólidos deverá avaliar as atuais tecnologias disponíveis para destinação final de resíduos domiciliares, hospitalares e industriais, observando-se os aspectos técnicos, econômico-financeiros e ambienta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arágrafo único – O Plano Diretor deverá avaliar, também, soluções alternativas ou complementares, especialmente a coleta seletiva com reciclagem e compostagem de resíduos orgânicos e a geração de gás a partir do lix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6º - O Plano Diretor de Resíduos Sólidos deverá ser revisto a cada período quinqüenal a partir de sua aprovação pelo Poder Legislativo, cabendo ao Poder Executivo a apresentação dos projetos de revisão à Assembléia Legislativa do Estado de São Paulo, em prazo hábil para permitir a discussão e deliberação sobre os mesmos dentro dos períodos referidos neste artigo, em processo legislativo padr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arágrafo único – As propostas de revisão do Plano Diretor deverão considerar o processo de geração de resíduos sólidos, os problemas remanescentes e novos no que tange à sua coleta, tratamento e disposição, bem como as inovações tecnológicas pertinentes ao assunto, observados os aspectos mencionados no “caput” do artigo 5º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7º - As despesas decorrentes da execução desta lei correrão por conta de dotações orçamentárias próprias, consignadas no orçamento, suplementadas se necessár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tigo 8º - Esta lei entra em vigor na data da sua publicação.”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) Ricardo Trípoli – Relator Especial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40:00Z</dcterms:created>
  <dc:creator>alesp</dc:creator>
  <dc:description/>
  <dc:language>en-US</dc:language>
  <cp:lastModifiedBy>alesp</cp:lastModifiedBy>
  <dcterms:modified xsi:type="dcterms:W3CDTF">2003-05-06T18:41:00Z</dcterms:modified>
  <cp:revision>1</cp:revision>
  <dc:subject/>
  <dc:title>PARECER Nº 316, DE 2003</dc:title>
</cp:coreProperties>
</file>