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2 de abril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2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2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43, originário do Projeto de lei nº 555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4"/>
        </w:rPr>
        <w:t>utoriza o Poder Executivo a contrair financiamento junto ao Banco Interamericano de Desenvolvimento - BID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56:00Z</dcterms:created>
  <dc:creator>Carlos H. Margadona</dc:creator>
  <dc:description/>
  <dc:language>en-US</dc:language>
  <cp:lastModifiedBy>Alesp</cp:lastModifiedBy>
  <dcterms:modified xsi:type="dcterms:W3CDTF">2003-04-25T19:57:00Z</dcterms:modified>
  <cp:revision>3</cp:revision>
  <dc:subject/>
  <dc:title/>
</cp:coreProperties>
</file>