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105,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3 de abril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105, de 2002, aprovado por essa ilustre Assembléia, conforme Autógrafo nº 25.62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O projeto, de iniciativa parlamentar, determina aos ór</w:t>
        <w:softHyphen/>
        <w:t>gãos responsáveis pela administração das rodovias estaduais que implantem, obrigatoriamente, sinalização turística, destinada à orientação dos usuários da malha rodoviária, indicativa de atrativos e equipamentos turísticos e de infra-estrutura de apoio ao turista, os quais define, impondo, ademais, encargos aos municípios, no que concerne a tal sinalização e dá outras providênci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ão obstante reconhecendo o mérito da proposta, vejo-me, todavia, impedido de sancioná-la, pelas razões a seguir enumer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a verdade, a sinalização a que se refere o projeto, destinando-se aos usuários da malha rodoviária, com o fito de indicar os locais de inte</w:t>
        <w:softHyphen/>
        <w:t>resse turístico, existentes nos municípios paulistas, consubstancia maté</w:t>
        <w:softHyphen/>
        <w:t>ria típica de trânsito e transporte, eis que a unidade do sistema de sinalização viária (placas de regulamentação, advertência e indicação, entre as quais se en</w:t>
        <w:softHyphen/>
        <w:t>contram as indicativas de serviços e de atrativos turísticos) decorre do próprio Sis</w:t>
        <w:softHyphen/>
        <w:t>tema Nacional de Trânsito. E, por ser assim, o tema já se encontra conve</w:t>
        <w:softHyphen/>
        <w:t>ni</w:t>
        <w:softHyphen/>
        <w:t>en</w:t>
        <w:softHyphen/>
        <w:t>temente disciplinado nos artigos nºs 80 a 90 e Anexo II, da Lei Federal nº 9503, de 23 de setembro de 1997, de caráter nacional, que dispõe sobre o Có</w:t>
        <w:softHyphen/>
        <w:t>digo de Trânsito Brasileir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Manifesta-se, a ex</w:t>
        <w:softHyphen/>
        <w:t>clusividade da União Federal para legislar, sobre o tema abordado na proposta parlamentar, de acordo com a par</w:t>
        <w:softHyphen/>
        <w:t>tilha constitucional de competências, a qual, esclareça-se, desde logo, é um dos substratos do princípio federativo (C.F. artigo 22, inciso XI, da Constituição da República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m se cogite que a questão referente a trânsito e transporte possa qualificar-se como passível de condomínio legislativo, exerci</w:t>
        <w:softHyphen/>
        <w:t>tável pela União e pelos Estados-membros, como ocorria no anterior regime constitucional (artigo 8º, XVII, “n”, da Emenda Constitucional de 1969). Com efeito, ao advento da atual Constituição, o tema em apreço já não mais se expõe à ação legislativa concorrente dos Estados-membros, aos quais não é deferida qualquer ação normativa, nessa matéria, sendo certo que a lei complementar, a que alude o parágrafo único do artigo 22 da Carta Federal, não foi, até o pre</w:t>
        <w:softHyphen/>
        <w:t>sente, edit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conseguinte, o projeto em exame, ao pretender dispor sobre sinalização turística nas rodovias estaduais, como o faz, indicando, inclusive, a forma de sua veiculação, seja por meio de placas, tótens ou pórti</w:t>
        <w:softHyphen/>
        <w:t>cos, invade área submetida ao domínio normativo da União, a qual, em razão de prerrogativa constitucional, o exercita em caráter priv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lém disso, ao impor obrigações às coletividades (ar</w:t>
        <w:softHyphen/>
        <w:t>tigo 3º), determinando que esses entes adotem providên</w:t>
        <w:softHyphen/>
        <w:t>cias, junto ao órgão res</w:t>
        <w:softHyphen/>
        <w:t>ponsável pela administração da rodovia, para fins da implan</w:t>
        <w:softHyphen/>
        <w:t>tação da sinalização em apreço, o projeto inquinar-se-ia, também, de in</w:t>
        <w:softHyphen/>
        <w:t>consti</w:t>
        <w:softHyphen/>
        <w:t>tucionalidade, ao vul</w:t>
        <w:softHyphen/>
        <w:t>nerar a autonomia municipal, que se erige em um dos postulados consagrados em nossa Constituição (v. artigos 18, e 29  da Consti</w:t>
        <w:softHyphen/>
        <w:t>tuição Federal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nesses termos, meu veto ao Projeto de lei nº 105, de 2002, restituo a matéria ao reexame dessa ilustre Casa Legisla</w:t>
        <w:softHyphen/>
        <w:t>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uto" w:line="360"/>
      <w:ind w:right="851" w:hanging="0"/>
      <w:jc w:val="both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2:48:00Z</dcterms:created>
  <dc:creator>Claudiane Gonçalves</dc:creator>
  <dc:description/>
  <dc:language>en-US</dc:language>
  <cp:lastModifiedBy>alesp</cp:lastModifiedBy>
  <cp:lastPrinted>2003-03-28T18:29:00Z</cp:lastPrinted>
  <dcterms:modified xsi:type="dcterms:W3CDTF">2003-04-04T01:00:00Z</dcterms:modified>
  <cp:revision>5</cp:revision>
  <dc:subject/>
  <dc:title>Senhor Presidente</dc:title>
</cp:coreProperties>
</file>