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</w:rPr>
      </w:pPr>
      <w:r>
        <w:rPr>
          <w:b/>
        </w:rPr>
        <w:t>VETO TOTAL AO PROJETO DE LEI Nº 428,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</w:rPr>
      </w:pPr>
      <w:r>
        <w:rPr>
          <w:b/>
        </w:rPr>
        <w:t>MENSAGEM Nº 21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3 de abril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428, de 2002, aprovado por essa nobre Assembléia, conforme Autógrafo nº 25.63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De iniciativa parlamentar, o projeto cria o "Programa Estadual de Complementação à Formação Docente", objetivando o aperfeiçoa</w:t>
        <w:softHyphen/>
        <w:t>mento cultural dos professores da Rede Estadual de Ensin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programa consistirá no fornecimento de assinatura anual de um jornal diário e de uma revista semanal de conteúdo informativo ou educativo, e, para sua consecução, fica facultado ao Poder Executivo a celebra</w:t>
        <w:softHyphen/>
        <w:t>ção de convênios ou parcerias com o setor privado (artigos 2º e 3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 reconheça os elevados propósitos de seu autor, vejo-me compelido a negar sanção à propositura, conform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o tenho afirmado, na apreciação de temas análo</w:t>
        <w:softHyphen/>
        <w:t>gos, a instituição de programas envolvendo órgãos e servidores constitui maté</w:t>
        <w:softHyphen/>
        <w:t>ria de cunho nitidamente administrativo, atribuída pela ordem constitucional ao Governador, nos termos do disposto no artigo 47, inci</w:t>
        <w:softHyphen/>
        <w:t>sos II e XIV da Constitui</w:t>
        <w:softHyphen/>
        <w:t>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contexto, vale ressaltar que o artigo 61, § 1º, in</w:t>
        <w:softHyphen/>
        <w:t>ciso II, letra "e", da Constituição Federal, com a redação dada pela Emenda nº 32, de 12 de setembro de 2001, reserva ao Chefe do Executivo competência para dispor sobre organização e funcionamento da Administração, deixando ex</w:t>
        <w:softHyphen/>
        <w:t>plícito que seu exercício poderá se efetivar por meio de decreto. Se necessária a edição de lei, a iniciativa privativa mantém-se preserv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te-se que as regras pertinentes ao processo legisla</w:t>
        <w:softHyphen/>
        <w:t>tivo federal, incluindo as que versam sobre a reserva de iniciativa, são de ab</w:t>
        <w:softHyphen/>
        <w:t>sorção compulsória pelos Estados-membros, consoante jurisprudência consoli</w:t>
        <w:softHyphen/>
        <w:t xml:space="preserve">dada pelo Supremo Tribunal Feder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a perspectiva, a medida não se coaduna com o princípio da separação e harmonia entre os poderes, previsto no artigo 2º "ca</w:t>
        <w:softHyphen/>
        <w:t>put" da Constituição Federal e artigo 5º da Constitu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abe assinalar, ademais, que o artigo 3º do texto sub</w:t>
        <w:softHyphen/>
        <w:t>trai-se ao campo de atuação do Poder Legislativo, uma vez que a celebração de convênios, porque ato típico de gestão e de governo, é indissociável das carac</w:t>
        <w:softHyphen/>
        <w:t>terísticas inerentes à função de administrar, a qual compete, exclusivamente, ao Chefe do Executivo. Não tem sido outro o entendimento do Egrégio Supremo Tribunal Federal que, em recentes decisões (ADIN 1.857-SC e ADIN 342-PR), proclamou a afronta ao princípio da separação e independência dos Poderes, quando se impõe a submissão de convênios, celebrados pelo Governador do Estado, à aprovação prévia do Legisla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Lembre-se, também, que os denominados contratos de parceria, a que alude o referido artigo 3º, firmados com a finalidade de coope</w:t>
        <w:softHyphen/>
        <w:t>ração com o Poder Público, sujeitam-se, sempre, a um juízo de conveniência do Executivo para sua efetiv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fato, conforme pondera, judiciosamente, a Secreta</w:t>
        <w:softHyphen/>
        <w:t>ria da Educação, o acesso sistemático à imprensa escrita, consubstanciando um dos meios valiosos de informações para o exercício da cidadania, pode, sem dúvida, contribuir para o desenvolvimento de qualquer profissional, e, in</w:t>
        <w:softHyphen/>
        <w:t>clu</w:t>
        <w:softHyphen/>
        <w:t>sive, para o dos professores, não se revelando, contudo, enquanto ação sin</w:t>
        <w:softHyphen/>
        <w:t>gular e isolada, como forma de complementação da formação docente, pelo Es</w:t>
        <w:softHyphen/>
        <w:t>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anto assim, prossegue a Pasta, de acordo com a polí</w:t>
        <w:softHyphen/>
        <w:t>tica educacional, deste Governo, vem sendo implementada, mediante inúmeras ações, a disponibilização ao professor de conteúdos e informações articulados a um processo permanente de capacitação, merecendo destaque a criação do Centro de Referência em Educação “Mário Covas”. Além disso, ao possibilitar o acesso do docente e dos alunos às informações da “internet”, a Secretaria da Educação, por intermédio de um novo programa, propiciou, ainda, aos educado</w:t>
        <w:softHyphen/>
        <w:t>res, a compra subsidiada de seu próprio equip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empre visando a esse processo contínuo de aprimo</w:t>
        <w:softHyphen/>
        <w:t>ramento da formação dos docentes, como afirma, afora cursos, palestras, te</w:t>
        <w:softHyphen/>
        <w:t>leconferências e congressos, a Secretaria promove o PEC – Formação Univer</w:t>
        <w:softHyphen/>
        <w:t>sitária, programa de educação continuada, que oferece aos docentes a oportuni</w:t>
        <w:softHyphen/>
        <w:t>dade de formação superior, na USP, UNESP e PUC - São Paulo, procedendo, inclu</w:t>
        <w:softHyphen/>
        <w:t>sive, a estudos para ampliação da bolsa-mestr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conseguinte, o aperfeiçoamento cultural dos pro</w:t>
        <w:softHyphen/>
        <w:t>fessores paulistas, como uma das formas de valorização dos profissionais da educação, que configura um dos princípios constitucionais que fundamentam o ensino, já é uma realidade, na área educacional, utilizados os instrumentos de que dispõe o Executivo, no exercício de sua função de administr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428, de 2002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2:53:00Z</dcterms:created>
  <dc:creator>Claudiane Gonçalves</dc:creator>
  <dc:description/>
  <dc:language>en-US</dc:language>
  <cp:lastModifiedBy>alesp</cp:lastModifiedBy>
  <cp:lastPrinted>2003-03-28T12:31:00Z</cp:lastPrinted>
  <dcterms:modified xsi:type="dcterms:W3CDTF">2003-04-04T00:58:00Z</dcterms:modified>
  <cp:revision>4</cp:revision>
  <dc:subject/>
  <dc:title>Senhor Presidente</dc:title>
</cp:coreProperties>
</file>