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ao PL n.º 110/2003, de minha autoria, que autoriza o Poder Executivo a postular perante o Comitê Olímpico Brasileiro – COB a candidatura do Município de São Paulo à sede dos Jogos Olímpicos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 relevância da matéria, entendemos que a mesma dev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-04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07:00Z</dcterms:created>
  <dc:creator>Alesp</dc:creator>
  <dc:description/>
  <dc:language>en-US</dc:language>
  <cp:lastModifiedBy>Alesp</cp:lastModifiedBy>
  <dcterms:modified xsi:type="dcterms:W3CDTF">2003-04-03T20:07:00Z</dcterms:modified>
  <cp:revision>2</cp:revision>
  <dc:subject/>
  <dc:title>Requerimento</dc:title>
</cp:coreProperties>
</file>