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, nos termos regimentais, tramitação em regime de urgência para o projeto de lei complementar nº 05, de 2003, de minha autoria, que dá nova redação para o artigo 22 da Lei complementar nº 939, de 3 de abril de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 presente requerimento se justifica em virtude da importância da matéria que deve ser resolvida imediat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9-4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Rodrigo Gar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01:00Z</dcterms:created>
  <dc:creator>alesp</dc:creator>
  <dc:description/>
  <dc:language>en-US</dc:language>
  <cp:lastModifiedBy>alesp</cp:lastModifiedBy>
  <dcterms:modified xsi:type="dcterms:W3CDTF">2003-04-09T23:21:00Z</dcterms:modified>
  <cp:revision>2</cp:revision>
  <dc:subject/>
  <dc:title>REQUERIMENTO</dc:title>
</cp:coreProperties>
</file>