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menda  nº    2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Projeto de  Resolução nº  05,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L  nº 46, de 200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Dê-se  uma nova redação à alteração proposta para o Artigo 31, que acrescenta o seguinte parágraf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rt. 31 -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3 - À Comissão de Defesa dos  Direitos da Mulher compete opinar sobre proposições e assuntos relativos à defesa e proteção dos direitos da mulher; organização ou  reorganização  da estrutura da Administração Direta ou Indireta quando  envolver questões relativas a essa matéria; receber , avaliar e investigar denúncias relativas a qualquer agressão que vitime a mulher; implantar ações para promover a igualdade e a dignidade feminina; sugerir  e fiscalizar  políticas públicas implementadas para esses fins: colaborar com entidades governamentais e não governamentais, nacionais ou internacionais que atuem na promoção e defesa de  direitos que envolvam  direitos da mulher, em especial os aspectos de saúde, sociais e  político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 U S T I F I C A T I V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esente emenda tem por finalidade ampliar o rol da competência específica da Comissão criada, a fim de orientar a atuação de seus trabalhos e revestir de amparo jurídico suas intervenções no nosso contex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ala das Sessões, em 23/4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a) JOSE  DILSON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315 -2304031617001.07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9:17:00Z</dcterms:created>
  <dc:creator>Alesp</dc:creator>
  <dc:description/>
  <dc:language>en-US</dc:language>
  <cp:lastModifiedBy>Alesp</cp:lastModifiedBy>
  <cp:lastPrinted>2003-04-23T16:17:00Z</cp:lastPrinted>
  <dcterms:modified xsi:type="dcterms:W3CDTF">2003-04-23T21:30:00Z</dcterms:modified>
  <cp:revision>4</cp:revision>
  <dc:subject/>
  <dc:title>Emenda  nº                              </dc:title>
</cp:coreProperties>
</file>