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1.378, DE 14 DE ABRIL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30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utado Nabi Abi Chedid - PS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119" w:right="360" w:firstLine="1276"/>
        <w:jc w:val="both"/>
        <w:rPr>
          <w:i/>
          <w:i/>
        </w:rPr>
      </w:pPr>
      <w:r>
        <w:rPr>
          <w:i/>
        </w:rPr>
        <w:t>Institui o "Circuito Turístico da Represa do Jaguarí/Jacareí" e dá providências correlatas</w:t>
      </w:r>
    </w:p>
    <w:p>
      <w:pPr>
        <w:pStyle w:val="Blockquote"/>
        <w:ind w:left="3119" w:right="360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instituído o "Circuito Turístico da Represa do Jaguarí/Jacareí", pertencente ao complexo Cantareira, integrado pelos Municípios de Bragança Paulista, Joanópolis, Piracaia e Vargem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"Circuito Turístico da Represa do Jaguarí/Jacareí" será inscrito nos órgãos próprios da Secretaria da Ciência, Tecnologia, Desenvolvimento Econômico e Turismo, a qual compete adotar as medidas cabíveis visando a promover o turismo nas cidades que o integram, utilizando, para tanto, o potencial da Represa do Jaguarí/Jacareí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- Para o cumprimento do disposto no "caput", fica o Poder Executivo, através da Secretaria da Ciência, Tecnologia, Desenvolvimento Econômico e Turismo, autorizado a celebrar convênios e outros ajustes com as Prefeituras Municipais das cidades integrantes do circuito, bem como com outras entidades públicas e privad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As despesas decorrentes da execução desta lei correrão à conta das dotações orçamentárias próprias, consignadas em orçamento e suplementadas se necess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4 de abril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João Carlos de Souza Meirell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4 de abril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31:00Z</dcterms:created>
  <dc:creator>Alesp</dc:creator>
  <dc:description/>
  <dc:language>en-US</dc:language>
  <cp:lastModifiedBy>Alesp</cp:lastModifiedBy>
  <dcterms:modified xsi:type="dcterms:W3CDTF">2003-04-15T15:31:00Z</dcterms:modified>
  <cp:revision>1</cp:revision>
  <dc:subject/>
  <dc:title>LEI Nº 11</dc:title>
</cp:coreProperties>
</file>