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enda nº   2,   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o Projeto de lei nº 218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 SL Nº 37 de 2003)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crescente-se artigo ao projeto de lei em epígrafe,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“ </w:t>
      </w:r>
      <w:r>
        <w:rPr>
          <w:rFonts w:cs="Times New Roman" w:ascii="Times New Roman" w:hAnsi="Times New Roman"/>
          <w:b/>
          <w:sz w:val="24"/>
        </w:rPr>
        <w:t>Artigo . . . – Os recursos provenientes da alienação dos imóveis de que trata esta lei, serão aplicados em programas de habitação popular.”</w:t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s imóveis descritos no presente projeto de lei, cuja alienação é pretendida, foram e, ainda são em parte, ocupados por inúmeras pessoas que, certamente, sem qualquer outra possibilidade de moradia, lá instalaram suas famíl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indicação da utilização dos recursos provenientes da venda em programas de habitação popular, prevista na presente emenda, visa a evitar o agravamento da atual situação de imenso déficit habitacion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  15/4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Arnaldo Jardim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939 -15040316530067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2:00Z</dcterms:created>
  <dc:creator>alesp</dc:creator>
  <dc:description/>
  <dc:language>en-US</dc:language>
  <cp:lastModifiedBy>Prodesp_Alesp</cp:lastModifiedBy>
  <dcterms:modified xsi:type="dcterms:W3CDTF">2003-04-16T15:22:00Z</dcterms:modified>
  <cp:revision>2</cp:revision>
  <dc:subject/>
  <dc:title>Emenda nº               , de 2003</dc:title>
</cp:coreProperties>
</file>