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PARCIAL AO PROJETO DE LEI Nº 53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17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3 de abril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parcial</w:t>
        <w:softHyphen/>
        <w:t>mente, o Projeto de lei nº 53, de 2003, aprovado por essa nobre Assem</w:t>
        <w:softHyphen/>
        <w:t>bléia, conforme Autógrafo nº 25.63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da Mesa, a propositura revaloriza, no percentual que indica, as Escalas de Classes e Vencimento do Quadro da Se</w:t>
        <w:softHyphen/>
        <w:t>cretaria dessa Assembléia Legislativa, bem como as vantagens pecuniárias cor</w:t>
        <w:softHyphen/>
        <w:t>respondentes à Gratificação Legislativa e à Gratificação de Representação, de</w:t>
        <w:softHyphen/>
        <w:t>finindo, outrossim, data-base para a revisão de vencimentos e proventos (arti</w:t>
        <w:softHyphen/>
        <w:t>gos 1º e 2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No artigo 3º, o texto aprovado estabelece que, em caso de exoneração ou aposentadoria, o pagamento de períodos de férias não fruídos pelo servidor será feito, a título de indenização, na base de 1/12 por mês de serviço, considerando-se como mês integral a fração igual ou superior a 15 dias, de acordo com a disposição inscrita no parágrafo único do aludido pre</w:t>
        <w:softHyphen/>
        <w:t>cei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ejo-me, todavia, na contingência de vetar referido artigo 3º, por conter medidas que se mostram destoantes do tratamento dado ao assunto no âmbito da Administração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se ponto de vista, devo salientar que o Poder Exe</w:t>
        <w:softHyphen/>
        <w:t>cutivo adota, como norma geral, regra no sentido de que as férias devem neces</w:t>
        <w:softHyphen/>
        <w:t>sariamente ser usufruídas pelos servidores, vedado o indeferimento ainda que por absoluta necessidade de serviço. Tal orientação está fundada nos princípios que norteiam o direito em tela, destinado precipuamente a propiciar descanso remunerado anual, em benefício do servidor e da própria Administ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Logo, o pagamento de férias a título de indenização é medida excepcional e que deve, por isso mesmo, ser interpretada de modo res</w:t>
        <w:softHyphen/>
        <w:t>tritivo. Bem por isso, o direito ao ressarcimento, nesse campo, somente se per</w:t>
        <w:softHyphen/>
        <w:t>faz quando obstado o gozo do período de repouso pelo Estado empregador, sem o concurso da vontade do servidor, como, por exemplo, nas hipóteses de exone</w:t>
        <w:softHyphen/>
        <w:t>ração “ex officio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 xml:space="preserve"> Nessa perspectiva, cabe ressaltar que a aposentadoria, incluída a que se dá por implemento de idade, não gera qualquer direito à inde</w:t>
        <w:softHyphen/>
        <w:t>nização de períodos de férias, por se tratar de ato programado, e, portanto, de pleno conhecimento do servidor e da Administração, que tem, em conseqüência, o dever de assegurar a fruição desses períodos antes da aposent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corre que o “caput” do dispositivo vetado, disso</w:t>
        <w:softHyphen/>
        <w:t>ciando-se desse proceder, consagra direito ao recebimento em pecúnia em quaisquer casos de exoneração ou aposentadoria. Vale dizer, a regra em causa, em face de sua generalidade, mostra-se potencialmente capaz de abranger até mesmo as hipóteses em que o servidor deixa o serviço público por vontade pró</w:t>
        <w:softHyphen/>
        <w:t>pria, sem que tenha sido anteposto qualquer obstáculo ao gozo das fér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iante disso, torna-se desaconselhável a aceitação do preceito em tela, sendo conveniente a manutenção do sistema em vigor, ade</w:t>
        <w:softHyphen/>
        <w:t>quado ao atendimento das necessidades da Administração e de seus servido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preciso observar, por fim, que o parágrafo único do artigo 3º, ao considerar como mês integral, para os fins que indica, a fração igual ou superior a 15 dias de serviço, não deixa de importar em contagem de tempo fictício, vedada pela ordem jurídica superi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fundamentado o veto parcial que oponho ao Pro</w:t>
        <w:softHyphen/>
        <w:t>jeto de lei nº 53, de 2003, devolvo a matéria ao re</w:t>
        <w:softHyphen/>
        <w:t>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protestos de elevada con</w:t>
        <w:softHyphen/>
        <w:t>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2:46:00Z</dcterms:created>
  <dc:creator>Marcia Noriko</dc:creator>
  <dc:description/>
  <dc:language>en-US</dc:language>
  <cp:lastModifiedBy>alesp</cp:lastModifiedBy>
  <cp:lastPrinted>2001-12-19T15:57:00Z</cp:lastPrinted>
  <dcterms:modified xsi:type="dcterms:W3CDTF">2003-04-04T00:36:00Z</dcterms:modified>
  <cp:revision>3</cp:revision>
  <dc:subject/>
  <dc:title>Senhor Presidente</dc:title>
</cp:coreProperties>
</file>