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ab/>
      </w:r>
      <w:r>
        <w:rPr>
          <w:b/>
          <w:sz w:val="24"/>
        </w:rPr>
        <w:t>PARECER N.º  292, 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REDAÇÃO, SOBRE O PROJETO DE LEI N.º  25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 xml:space="preserve">De autoria do  Deputado Willians Rafael, o projeto em epígrafe dá a denominação de "Paulo Rubens Soares Hungria" ao viaduto no trevo de intersecção da Rodovia Raposo Tavares, km 166, com as avenidas 5 de Novembro e Rubens Brasi, em Itapetininga. </w:t>
      </w:r>
    </w:p>
    <w:p>
      <w:pPr>
        <w:pStyle w:val="TextBody"/>
        <w:ind w:left="709" w:right="813" w:firstLine="198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09" w:right="813" w:firstLine="212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709" w:right="813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9" w:firstLine="2410"/>
        <w:jc w:val="both"/>
        <w:rPr>
          <w:sz w:val="24"/>
        </w:rPr>
      </w:pPr>
      <w:r>
        <w:rPr>
          <w:sz w:val="24"/>
        </w:rPr>
        <w:t>Aprovado o projeto, na forma do substitutivo apresentado no parecer da reunião conjunta das Comissões de Constituição e Justiça e Transportes e Comunicações e, não tendo a Comissão de Redação se manifestado no prazo regimental, cabe-nos, na qualidade de relator especial, apresentar a seguinte redação final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261" w:hanging="0"/>
        <w:jc w:val="both"/>
        <w:rPr/>
      </w:pPr>
      <w:r>
        <w:rPr>
          <w:sz w:val="24"/>
        </w:rPr>
        <w:t>"</w:t>
      </w:r>
      <w:r>
        <w:rPr>
          <w:i/>
          <w:sz w:val="24"/>
        </w:rPr>
        <w:t>Dá a denominação de 'Paulo Rubens Soares Hungria' ao viaduto do trevo localizado no km 166,50 da Rodovia Raposo Tavares - SP 270, na interseção  com as avenidas 5 de Novembro e Rubens Brasi, no Município de  Itapetininga.</w:t>
      </w:r>
    </w:p>
    <w:p>
      <w:pPr>
        <w:pStyle w:val="Normal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Artigo 1º  -  Passa a denominar-se 'Paulo Rubens Soares Hungria' o viaduto do trevo localizado no km 166,50 da Rodovia Raposo Tavares - SP 270,  na interseção com as avenidas 5 de Novembro e Rubens Brasi, no Município de Itapetininga.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Artigo 2º -  Esta lei entra em vigor na data da sua publicação.”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a) ROQUE BARBIERE – Relator Especial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rFonts w:ascii="Univers" w:hAnsi="Univers" w:cs="Univers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55:00Z</dcterms:created>
  <dc:creator>alesp</dc:creator>
  <dc:description/>
  <dc:language>en-US</dc:language>
  <cp:lastModifiedBy>Alesp</cp:lastModifiedBy>
  <cp:lastPrinted>2003-04-02T16:12:00Z</cp:lastPrinted>
  <dcterms:modified xsi:type="dcterms:W3CDTF">2003-04-03T22:42:00Z</dcterms:modified>
  <cp:revision>3</cp:revision>
  <dc:subject/>
  <dc:title/>
</cp:coreProperties>
</file>