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abril de 200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78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49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08, de 16/04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MEU TUMA JÚ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MIDIO DE SOU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VALDEREZ VEGIATO MOY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INS </w:t>
        <w:noBreakHyphen/>
        <w:t xml:space="preserve">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9:29:00Z</dcterms:created>
  <dc:creator>Alesp</dc:creator>
  <dc:description/>
  <dc:language>en-US</dc:language>
  <cp:lastModifiedBy>Alesp</cp:lastModifiedBy>
  <cp:lastPrinted>2003-04-28T16:25:00Z</cp:lastPrinted>
  <dcterms:modified xsi:type="dcterms:W3CDTF">2003-04-28T19:29:00Z</dcterms:modified>
  <cp:revision>2</cp:revision>
  <dc:subject/>
  <dc:title>São Paulo, 28 de abril de 2003</dc:title>
</cp:coreProperties>
</file>