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3,   DE 2003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“caput” do artigo 1º do Projeto de Lei em epígrafe a seguinte redação: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Artigo 1º - Fica a Fazenda do Estado autorizada a alienar, observada a legislação aplicável e respeitado  o direito de preferência dos expropriados, os imóveis localizados no Complexo Avenida Nações Unidas, Avenida Águas Espraiadas e Avenida Luiz Carlos Berrini, adquiridos por doação, do Departamento de Estradas de Rodagem – DER.”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sente emenda tem por objetivo adequar o Projeto de Lei nº 218/2003 ao disposto no artigo 519 do Novo Código Civil. 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 15/4/2003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ANTONIO MENTOR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968 -15040317560053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56:00Z</dcterms:created>
  <dc:creator>Alesp</dc:creator>
  <dc:description/>
  <dc:language>en-US</dc:language>
  <cp:lastModifiedBy>Alesp</cp:lastModifiedBy>
  <cp:lastPrinted>2003-04-15T17:56:00Z</cp:lastPrinted>
  <dcterms:modified xsi:type="dcterms:W3CDTF">2003-04-15T22:41:00Z</dcterms:modified>
  <cp:revision>4</cp:revision>
  <dc:subject/>
  <dc:title>EMENDA Nº               , DE 2003</dc:title>
</cp:coreProperties>
</file>