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a forma regimental, seja dada tramitação de urgência para o Projeto de Lei n.º 704, de 2002, de autoria do Deputado Roque Barbiere, que objetiva determinar a criação do programa de diagnóstico, controle e tratamento da hepatite C (VHC),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plenamente esta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01-04-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01:00Z</dcterms:created>
  <dc:creator>Alesp</dc:creator>
  <dc:description/>
  <dc:language>en-US</dc:language>
  <cp:lastModifiedBy>Alesp</cp:lastModifiedBy>
  <dcterms:modified xsi:type="dcterms:W3CDTF">2003-04-03T20:07:00Z</dcterms:modified>
  <cp:revision>2</cp:revision>
  <dc:subject/>
  <dc:title>Requerimento</dc:title>
</cp:coreProperties>
</file>