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  <w:t>Parecer n.º   306    , de 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rpodetexto3"/>
        <w:jc w:val="both"/>
        <w:rPr/>
      </w:pPr>
      <w:r>
        <w:rPr/>
        <w:t>De Relator Especial em substituição ao da Comissão  de Constituição e Justiça,   sobre o Projeto de lei nº 222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BodyIndent"/>
        <w:rPr/>
      </w:pPr>
      <w:r>
        <w:rPr/>
        <w:t>Em sua  Mensagem A nº 30, de 2003, o Excelentíssimo Senhor Governador do Estado de São Paulo encaminhou para a apreciação desta Assembléia Legislativa o Projeto de lei nº 222 de 2003, que autoriza o Poder Executivo a prestar contragarantia à União, em contrato que especifica e dá outras providências.</w:t>
      </w:r>
    </w:p>
    <w:p>
      <w:pPr>
        <w:pStyle w:val="TextBodyIndent"/>
        <w:rPr/>
      </w:pPr>
      <w:r>
        <w:rPr/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Durante o período em que permaneceu em pauta a proposta  foi alvo de 1(uma) emenda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A proposta tramita em regime de urgência por força do disposto no artigo 26 da Constituição d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27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Compete-nos, nesta oportunidade, na qualidade de relator especial exarar parecer, em substituição ao da Comissão de Constituição e Justiça, sob os aspectos de sua respectiva competência, nos termos do artigo 31, § 1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da XI Consolidação do Regimento Interno,  razão pela qual fomos designados Relator Especial para emitir parecer em substituição à douta Comissão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3119"/>
        <w:rPr/>
      </w:pPr>
      <w:r>
        <w:rPr/>
        <w:t>DO PROJETO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Corpodetexto3"/>
        <w:jc w:val="both"/>
        <w:rPr/>
      </w:pPr>
      <w:r>
        <w:rPr/>
        <w:tab/>
        <w:tab/>
        <w:tab/>
        <w:tab/>
        <w:t xml:space="preserve">       </w:t>
      </w:r>
    </w:p>
    <w:p>
      <w:pPr>
        <w:pStyle w:val="Corpodetexto3"/>
        <w:ind w:firstLine="3119"/>
        <w:jc w:val="both"/>
        <w:rPr>
          <w:b w:val="false"/>
          <w:b w:val="false"/>
        </w:rPr>
      </w:pPr>
      <w:r>
        <w:rPr>
          <w:b w:val="false"/>
        </w:rPr>
        <w:t xml:space="preserve">O Projeto autoriza o Poder Executivo  a prestar contragarantia à União no contrato de cessão de crédito a ser celebrado entre a CESP – Companhia Energética de São Paulo, a União e o Banco Nacional de Desenvolvimento Social – BNDES, com a interveniência do Governo do Estado de São Paulo e do Banco Nossa Caixa S.A. . 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A medida busca possibilitar uma operação, nos termos da Medida Provisória nº 2181, entre o Poder Executivo, a Companhia  Energética de São Paulo – CESP, a União e o Banco Nacional de Desenvolvimento Social – BNDES, com o objetivo de aumentar a liquidez  financeira da CESP, ante  as dificuldades enfrentadas pelo setor elétrico brasileiro, que atingiu, também,  aquela empresa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Na justificativa que acompanha a presente propositura, os Secretários de Estado da Energia, Recursos Hídricos e Saneamento  e da Fazenda alegam que a Companhia Energética de São Paulo – CESP, se encontra hoje numa situação especialmente delicada com relação à sua liquidez. A empresa sofreu uma redução no seu  volume de vendas de energia, principalmente em função da legislação em vigor, que levou a CESP a liberar em 2002 a primeira parcela dos contratos iniciais. Devido à fraca demanda por energia no País, a empresa não conseguiu substituir esses contratos que representavam 25% de suas vendas,  por novos contratos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 xml:space="preserve">Ademais o período de 2003 e 2004 apresenta para CESP um cronograma bastante carregado de amortizações de dívidas, tanto com entidades governamentais  como com credores privados. 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Além dessas dificuldades e com fundamento na autorização da Medida Provisória 2181, a CESP e o Governo de São Paulo vem trabalhando junto à Secretaria do Tesouro Nacional  e à empresa do sistema BNDES no sentido de viabilizar uma operação de cessão ao BNDES de créditos que a CESP detém contra o Governo do Estado de São Paulo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A matéria abordada pelo projeto sob exame é de natureza legislativa, segundo estabelece o artigo 19 da Constituição do Estado. De outra parte, no tocante à competência para iniciativa do processo legislativo, inexiste vício, eis que obedece o disposto no artigo 24 da Carta Estadual e encontra-se em perfeita consonância com o disposto nos artigos 155, 157 , 159 e 167, § 4</w:t>
      </w:r>
      <w:r>
        <w:rPr>
          <w:vertAlign w:val="superscript"/>
        </w:rPr>
        <w:t>º</w:t>
      </w:r>
      <w:r>
        <w:rPr/>
        <w:t>, todos da Constituição Federal.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>Assim, quanto aos  aspectos de ordem constitucional, legal e jurídico, não encontramos quaisquer óbices que possam obstar sua aprov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Da emend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 emenda de nº 1 pretende condicionar a garantia e contragarantia, objeto da mensagem do Executivo, à retirada das empresas Companhia Energética de São Paulo – CESP e Empresa Metroplitana de Água e Energia S.A. do Programa Estadual de Desestatização – PE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Somos, portanto, favoráveis à aprovação do Projeto de lei nº 222 de 2003 e contrários à aprovação da emenda de nº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0"/>
        <w:jc w:val="center"/>
        <w:rPr>
          <w:b/>
          <w:b/>
          <w:sz w:val="28"/>
        </w:rPr>
      </w:pPr>
      <w:r>
        <w:rPr>
          <w:b/>
          <w:sz w:val="28"/>
        </w:rPr>
        <w:t>a) EDSON APARECIDO -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jc w:val="both"/>
      <w:outlineLvl w:val="2"/>
    </w:pPr>
    <w:rPr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311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326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22:08:00Z</dcterms:created>
  <dc:creator>Alesp</dc:creator>
  <dc:description/>
  <dc:language>en-US</dc:language>
  <cp:lastModifiedBy>alesp</cp:lastModifiedBy>
  <cp:lastPrinted>2003-03-17T16:55:00Z</cp:lastPrinted>
  <dcterms:modified xsi:type="dcterms:W3CDTF">2003-04-22T23:42:00Z</dcterms:modified>
  <cp:revision>6</cp:revision>
  <dc:subject/>
  <dc:title>Parecer n</dc:title>
</cp:coreProperties>
</file>