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arecer n.º  307  , de 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jc w:val="both"/>
        <w:rPr/>
      </w:pPr>
      <w:r>
        <w:rPr/>
        <w:t>De Relator Especial em substituição ao da Comissão  de Economia e Planejamento,   sobre o Projeto de lei nº 222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 xml:space="preserve">O Projeto de lei nº 222, de 2003, enviado à esta Casa por sua Excelência o Senhor Governador do Estado, pretende autorizar o Poder Executivo a prestar contragarantia à União, em contrato de cessão de crédito a ser celebrado entre a CESP- Companhia Energética de São Paulo, a União e o Banco Nacional de Desenvolvimento Econômico e Social – BNDES, com a interveniência do Governo do Estado de São Paulo e do Banco Nossa Caixa S.A . . </w:t>
      </w:r>
    </w:p>
    <w:p>
      <w:pPr>
        <w:pStyle w:val="TextBodyIndent"/>
        <w:rPr/>
      </w:pPr>
      <w:r>
        <w:rPr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urante o período em que permaneceu em pauta a proposta  foi alvo de  1(uma)emend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TextBodyIndent"/>
        <w:rPr/>
      </w:pPr>
      <w:r>
        <w:rPr/>
        <w:t xml:space="preserve">Preliminarmente a proposta foi examinada pelo Relator Especial designado em substituição à Comissão de Constituição e Justiça, que em seu parecer de fls.    concluiu pela aprovação do projeto e pela rejeição da emenda de nº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Compete-nos, nesta oportunidade, na qualidade de relator especial exarar parecer, em substituição ao da Comissão de Economia e Planejamento, sob os aspectos de sua respectiva competência, nos termos do artigo 31, §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,  razão pela qual fomos designados Relator Especial para emitir parecer em substituição à douta Comiss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119"/>
        <w:rPr/>
      </w:pPr>
      <w:r>
        <w:rPr/>
        <w:t>DO PROJETO</w:t>
      </w:r>
    </w:p>
    <w:p>
      <w:pPr>
        <w:pStyle w:val="Corpodetexto3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Corpodetexto3"/>
        <w:ind w:firstLine="2835"/>
        <w:jc w:val="both"/>
        <w:rPr>
          <w:b w:val="false"/>
          <w:b w:val="false"/>
        </w:rPr>
      </w:pPr>
      <w:r>
        <w:rPr>
          <w:b w:val="false"/>
        </w:rPr>
        <w:t xml:space="preserve">O Projeto autoriza o Poder Executivo  a prestar contragarantia à União no contrato de cessão de crédito a ser celebrado entre a CESP – Companhia Energética de São Paulo, a União e o Banco Nacional de Desenvolvimento Social – BNDES, com a interveniência do Governo do Estado de São Paulo e do Banco Nossa Caixa S.A. 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nosso ver a proposta do Executivo  consubstancia medida de relevante interesse público, razão pela qual entendemos merecedora de acolhimento por parte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ssim, nosso parecer é pela aprovação d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Da em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retende  a emenda de nº 1 condicionar a aprovação das garantias contragarantias previstas na mensagem governamental com a retirada das empresas Companhia Energética de São Paulo – CESP e Empresa Metroplitana de Água e Energia S.A. do Programa Estadual de Desestatização – PED, instituído pela Lei nº 9361, de 5 de julho de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Recuodecorpodetexto3"/>
        <w:rPr/>
      </w:pPr>
      <w:r>
        <w:rPr/>
        <w:t>Quanto ao mérito, desaconselhamos sua aprovação por versar  matéria estranha ao texto original, devendo ser objeto de propositura adequ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Recuodecorpodetexto3"/>
        <w:rPr/>
      </w:pPr>
      <w:r>
        <w:rPr/>
        <w:t>Ante o  exposto opinamos pela  aprovação do Projeto de lei nº 222 de 2003 e pela rejeição  da emenda de nº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center"/>
        <w:rPr>
          <w:b/>
          <w:b/>
          <w:sz w:val="28"/>
        </w:rPr>
      </w:pPr>
      <w:r>
        <w:rPr>
          <w:b/>
          <w:sz w:val="28"/>
        </w:rPr>
        <w:t>a) ROSMARY CORRÊA – RELATORA 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06:00Z</dcterms:created>
  <dc:creator>Alesp</dc:creator>
  <dc:description/>
  <dc:language>en-US</dc:language>
  <cp:lastModifiedBy>alesp</cp:lastModifiedBy>
  <cp:lastPrinted>2003-03-17T16:55:00Z</cp:lastPrinted>
  <dcterms:modified xsi:type="dcterms:W3CDTF">2003-04-22T23:40:00Z</dcterms:modified>
  <cp:revision>5</cp:revision>
  <dc:subject/>
  <dc:title>Parecer n</dc:title>
</cp:coreProperties>
</file>