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N.º 1, ao Projeto de lei n.º 189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L N.º 40, de 2003)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ê-se a seguinte redação ao artigo 4º do projeto em epígraf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“Artigo 4º - O Poder Executivo regulamentará esta lei no prazo de 30 (trinta) dias, em especial em relação à compensação financeira aos permissionários e às atribuições para o seu cumprimento, execução e fiscalização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emenda via a aprimorar a redação do projeto de lei em tela, de modo a tornar viável a aplicação de seus dispositivos, tendo em vista que ao Poder Público, em obediência  ao ordenamento jurídico vigente, incumbe participar ativamente na concretização de quaisquer ações que objetivem a melhoria das condições de vida do portador de defici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6-4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dmir Ched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2:20:00Z</dcterms:created>
  <dc:creator>Alesp</dc:creator>
  <dc:description/>
  <dc:language>en-US</dc:language>
  <cp:lastModifiedBy>alesp</cp:lastModifiedBy>
  <dcterms:modified xsi:type="dcterms:W3CDTF">2003-04-16T22:41:00Z</dcterms:modified>
  <cp:revision>3</cp:revision>
  <dc:subject/>
  <dc:title>Emenda N</dc:title>
</cp:coreProperties>
</file>