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arecer N.º 293, de 2003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e Relator Especial em substituição ao da Comissão de Constituição e Justiça, sobre o Projeto de lei n.º 88, de 2001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O Deputado Cândido Vaccarezza submete à apreciação da Assembléia Legislativa o Projeto de lei n.º 88, de 2001, que obriga a adição de 24 de álcool etílico anidro à gasolina distribuída no Estado  de São Paul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No período regimental de pauta, a propositura – que tramita em regime de urgência – não recebeu emenda nem substitutiv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 matéria foi distribuída à Comissão de Constituição e Justiça para que se manifestasse nos aspectos de sua competência regimental. Tendo, no entanto, deixado de se pronunciar no prazo que lhe é assinado, o Senhor Presidente da Casa, nos termos regimentais, designou-me Relator Especial, para exarar parecer em substituição àquele órgão técnic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É objetivo do projeto sob exame obrigar a adição de 24% de álcool anidro combustível à gasolina que tenha como destino o consumidor final. Referindo-se a propositura à distribuição de gasolina restrita ao uso do consumidor final, no âmbito do Estado, deve-se entender legítima a competência estadual para legislar. Quanto à iniciativa para tanto, é de competência concorrente, não estando contida nas matérias constitucionalmente reservad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Na ausência de obstáculos de ordem constitucional, legal e jurídica, o projeto se encontra em condições de tramita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O parecer é favorável à aprovação do Projeto de lei n.º 88, de 200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) Arnaldo Jardim – Relator Especi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9:13:00Z</dcterms:created>
  <dc:creator>Alesp</dc:creator>
  <dc:description/>
  <dc:language>en-US</dc:language>
  <cp:lastModifiedBy>Alesp</cp:lastModifiedBy>
  <dcterms:modified xsi:type="dcterms:W3CDTF">2003-04-04T19:22:00Z</dcterms:modified>
  <cp:revision>1</cp:revision>
  <dc:subject/>
  <dc:title>Parecer N</dc:title>
</cp:coreProperties>
</file>