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VETO TOTAL AO PROJETO DE LEI Nº 296, DE 2000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MENSAGEM Nº 20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ão Paulo, 3 de abril de 2003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Tenho a honra de levar ao conhecimento de Vossa Ex</w:t>
        <w:softHyphen/>
        <w:t>celência, para os devidos fins, que, nos termos do artigo 28, § 1º, combinado com o artigo 47, inciso IV, da Constituição do Estado, resolvo vetar, total</w:t>
        <w:softHyphen/>
        <w:t>mente, o Projeto de lei nº 296, de 2000, aprovado por essa nobre Assembléia, conforme Autógrafo nº 25.632, pelas razões que passo a exp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 origem parlamentar, a propositura autoriza o Poder Público estadual a instalar, no Município de Bragança, a Faculdade de Tecno</w:t>
        <w:softHyphen/>
        <w:t>logia – FATEC, do Centro Estadual de Educação Tecnológica Paula Souza - CEETEPS, vinculada à Universidade Estadual Paulista “Júlio de Mesquita Filho” – UNESP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i/>
          <w:i/>
        </w:rPr>
      </w:pPr>
      <w:r>
        <w:rPr/>
        <w:tab/>
        <w:t>Consciente da necessidade de constante valorização do ensino técnico profissionalizante, que justifica a proposta legislativa, vejo-me na contingência de recusar-lhe sanção, por apresentar vício de inconstituciona</w:t>
        <w:softHyphen/>
        <w:t xml:space="preserve">lidade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m efeito, segundo estabelece a Constituição Fede</w:t>
        <w:softHyphen/>
        <w:t>ral, em seu artigo 207, gozam as universidades de autonomia didático-cientí</w:t>
        <w:softHyphen/>
        <w:t>fica, administrativa e de gestão financeira e patrimonial, obedecendo ao princí</w:t>
        <w:softHyphen/>
        <w:t>pio de indissociabilidade entre ensino, pesquisa e extens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Idênticas diretrizes aplicam-se ao Centro Estadual de Educação Tecnológica Paula Souza – CEETPS, criado pelo Decreto-lei de 6 de outubro de 1969, como entidade autárquica, depois transformada em autarquia de regime especial associada à Universidade Paulista “Júlio de Mesquita Filho” – UNESP, pela Lei estadual nº 952, de 30 de janeiro de 1976, ao qual se acham jurisdicio</w:t>
        <w:softHyphen/>
        <w:t>nadas as unidades de ensino superior tecnológico (Faculdades de Tec</w:t>
        <w:softHyphen/>
        <w:t>nologia – FATECs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Sustenta-se tal autonomia, por definição, na capaci</w:t>
        <w:softHyphen/>
        <w:t>dade das unidades educacionais em matéria normativa, didática, administrativa e de gestão financeira e patrimonial, na esfera de seu peculiar interess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m especial, no que se refere à autonomia didático-cien</w:t>
        <w:softHyphen/>
        <w:t>tífica, o artigo 53 da Lei federal n.º 9.394, de 1996 - Lei Diretrizes e Bases da Educação Nacional - assegura às universidades as atribuições de criar, orga</w:t>
        <w:softHyphen/>
        <w:t>nizar e extinguir, em sua sede, os cursos e programas de educação superior pre</w:t>
        <w:softHyphen/>
        <w:t>vistos na mesma lei, obedecendo às normas gerais da União, e, quando for o caso, do respectivo sistema de ensino (inciso I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ncede-lhes, igualmente, fixar os currículos dos seus cursos e programas, observadas as diretrizes legais pertinentes (inciso II), assim como estabelecer planos, programas e projetos de pesquisa científica, produção artística e atividades de extensão (inciso III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Para garantir a autonomia didático-científica dessas entidades, dispõe o parágrafo único do referido dispositivo que caberá aos seus colegiados de ensino e pesquisa decidir sobre a criação, expansão, modificação e extinção de cursos, elaboração da programação, contratação de professores e outros aspectos afins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Destaco, sob esse prisma, que a propositura campeia a esfera da discricionaridade administrativa, submetendo-se, portanto, ao juízo de conveniência e oportunidade sobre a instituição de novo curso, a ser adotado pelo CEETEPS, ressaltando, ainda, que a discussão do assunto deve partir de proposta do seu Conselho Deliberativo e da Reitoria ao Conselho Estadual da Educação e ao Conselho Universitário da UNESP.</w:t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Em se tratando, assim, de unidades administrativas de ensino, seu veículo de criação não é a lei, mas a ordem regulamentar, valendo citar, como exemplo, o Decreto nº 46.930, de 19 de julho de 2002, que criou a Faculdade de Tecnologia de Mauá, como Unidade de Ensino do CEETPS.</w:t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Além disso, como informa a Secretaria da Ciência, Tecnologia, Desenvolvimento Econômico e Turismo, a criação de uma Facul</w:t>
        <w:softHyphen/>
        <w:t>dade de Tecnologia depende da análise do perfil sócio-econômico e educacional da respectiva região, bem como dos cursos a serem ministrados, em face da ca</w:t>
        <w:softHyphen/>
        <w:t>racterização da clientela, da existência de pessoal habilitado para compor o corpo docente e da existência de espaço físico adequado, além de outros pré-re</w:t>
        <w:softHyphen/>
        <w:t>quisitos.</w:t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or outro lado, esses aspectos somente podem ser encarados segundo a ordem de prioridades definida pelos órgãos decisórios, de acordo com o referido no artigo 206, inciso VI, da Constituição Federal, que se reflete no disposto no ar</w:t>
        <w:softHyphen/>
        <w:t>tigo 56 da Lei n.º 9.394, de 1996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Qual seja: as instituições públicas de educação supe</w:t>
        <w:softHyphen/>
        <w:t>rior obedecerão ao princípio da gestão democrática, assegurada a existência de órgãos colegiados deliberativos, de que participarão os segmentos da comuni</w:t>
        <w:softHyphen/>
        <w:t xml:space="preserve">dade institucional, local e regional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Verifica-se, pois, em cada unidade educacional, a presença de um polo democrático de gestão, que se reveste de autonomia, sob todos os aspectos abordados, não se amoldando, por sua natureza administra</w:t>
        <w:softHyphen/>
        <w:t>tiva, à intervenção parlamenta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sponta, assim, vício de inconstitucionalidade mate</w:t>
        <w:softHyphen/>
        <w:t>rial, por ofensa ao princípio da separação de poderes.</w:t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Ademais, a circunstância de ser a lei meramente auto</w:t>
        <w:softHyphen/>
        <w:t>rizativa, não retira a mácula de inconstitucionalidade, que a contamina desde a origem (RTJ, 104/47), tendo o Pretório Excelso, recentemente, deferido, à unanimidade, pedido de medida cautelar formulado na ação direta de incons</w:t>
        <w:softHyphen/>
        <w:t>titucionalidade nº 2367-5, para suspender a eficácia da Lei paulista nº 10.545, de 27 de abril de 2000, que autorizou o Poder Executivo a implantar o “Cam</w:t>
        <w:softHyphen/>
        <w:t>pus” Universitário de Bragança Paulista, também vinculado à UNESP.</w:t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Registro, por último, que a preocupação em investir na formação técnica e profissional dos jovens levou o Governo a criar, em 2002, FATECS na Zona Leste, em Jundiaí, Mauá, Botucatu e na Praia Grande.</w:t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Expostas as razões que me induzem a vetar o Projeto de lei nº 296, de 2000, devolvo a matéria para reexame dessa ilustre Casa de Le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</w:t>
        <w:softHyphen/>
        <w:t>bléia Legislativa do Estado.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right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22:54:00Z</dcterms:created>
  <dc:creator>Marcia Noriko</dc:creator>
  <dc:description/>
  <dc:language>en-US</dc:language>
  <cp:lastModifiedBy>alesp</cp:lastModifiedBy>
  <cp:lastPrinted>2003-03-28T18:27:00Z</cp:lastPrinted>
  <dcterms:modified xsi:type="dcterms:W3CDTF">2003-04-04T00:59:00Z</dcterms:modified>
  <cp:revision>5</cp:revision>
  <dc:subject/>
  <dc:title>Senhor Presidente</dc:title>
</cp:coreProperties>
</file>