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illians Rafael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Paulo Rubens Soares Hungria” o viaduto do trevo localizado no km 166,50 da Rodovia Raposo Tavares – SP 270, na interseção com as avenidas 5 de Novembro e Rubens Brasi, no Município de Itapetining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4 de abril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48:00Z</dcterms:created>
  <dc:creator>alesp</dc:creator>
  <dc:description/>
  <dc:language>en-US</dc:language>
  <cp:lastModifiedBy>Alesp</cp:lastModifiedBy>
  <dcterms:modified xsi:type="dcterms:W3CDTF">2003-04-25T18:49:00Z</dcterms:modified>
  <cp:revision>3</cp:revision>
  <dc:subject/>
  <dc:title/>
</cp:coreProperties>
</file>