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298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º 0110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e autoria do Deputado Antonio Mentor, o Projeto de lei nº 0110, de 2003, autoriza o Poder Executivo Estadual a postular perante o Comitê Olímpico Brasileiro – COB a candidatura do Município de São Paulo a sede dos Jogos Olímpicos de 201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proposição esteve em pauta no período regimental, não tendo sido alvo de qualquer proposta de alteração. Em virtude de aprovação de requerimento nesse sentido, passou a tramitar em regime de urgênci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Nas Comissões de Constituição e Justiça e de Esportes e Turismo, esgotou-se o prazo regimental sem qualquer manifestação, tendo os Relatores Especiais designados em substituição exarado parecer favorá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ncaminhada a proposição à Comissão de Finanças e Orçamento, esgotou-se o prazo a ela consignado sem que houvesse deliberação daquele órgão técnico. Passo, na qualidade de Relator Especial designado em substituição, a analisar o Projeto de  lei nº 0110, de 2003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Quanto ao aspecto financeiro, a proposição satisfaz a exigência contida no artigo 25 da Constituição Estadual, prevendo, em seu artigo 3º, os recursos disponíveis próprios para atender os novos encargo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Face ao exposto, e não encontrando óbices à tramitação da matéria, no aspecto que me cabe examinar, o parecer é favorável ao Projeto de lei nº 0110, de 2003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center"/>
        <w:rPr>
          <w:b/>
          <w:b/>
          <w:sz w:val="24"/>
        </w:rPr>
      </w:pPr>
      <w:r>
        <w:rPr>
          <w:b/>
          <w:sz w:val="24"/>
        </w:rPr>
        <w:t>a) Renato Simões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28:00Z</dcterms:created>
  <dc:creator>Alesp</dc:creator>
  <dc:description/>
  <dc:language>en-US</dc:language>
  <cp:lastModifiedBy>alesp</cp:lastModifiedBy>
  <dcterms:modified xsi:type="dcterms:W3CDTF">2003-04-10T22:44:00Z</dcterms:modified>
  <cp:revision>3</cp:revision>
  <dc:subject/>
  <dc:title>PARECER Nº                                 , DE 2003</dc:title>
</cp:coreProperties>
</file>