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JETO DE LEI Nº  172,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spõe sobre a proibição de cobrança de taxas, contribuições, custas ou preços a qualquer título para a inscrição no Exame de Ordem promovido pelo Conselho Seccional da Ordem dos Advogados do Brasil no âmbito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° - Fica proibida a cobrança, dos portadores de diploma ou certidão de graduação em direito, de taxas, contribuições, custas ou preços a qualquer título para a inscrição no Exame de Ordem promovido pelo Conselho Seccional da Ordem dos Advogados do Brasil no âmbito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°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Ordem dos Advogados do Brasil, por meio das suas seccionais, cobra, dos graduados em direito, taxas para inscrição no exame de seleção daqueles que pretendem ingressar na carreira de advogado, o chamado "Exame de Ordem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Muitas vezes, essa taxa é cobrada num valor alto de pessoas que ainda irão entrar no mercado de trabalho. A Ordem dos Advogados do Brasil não pode cobrar essa taxa ou qualquer outro preço pois não há fundamento legal que permita a exigibilidade dessa taxa. A OAB somente está autorizada de cobrar taxas, preços ou multas dos seus inscritos. Ora, aquele que obtém a graduação em direito é apenas bacharel e não advogado, condição que passa a ostentar caso seja aprovado no referido exame de seleção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redação do artigo 46 do Estatuto da Advocacia e da OAB é clara: compete à OAB fixar e cobrar, DE SEUS INSCRITOS, contribuições, preços de serviços e multas. O regulamento geral desse Estatuto reforça essa questão quando descreve de onde provém a receita da OAB. Diz o artigo 55 desse regulamento: aos inscritos na OAB incumbe o pagamento das anuidades, multas e preços de serviços fixados pelo Conselho Seccional. E nada mais. Não há outra fonte de receita para a OAB, exceto aquela proveniente dos seus inscri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sim, fere a legislação do consumidor de serviço público - e a OAB é prestadora de serviço público (art. 44 do EOAB) - a fixação e a cobrança de preços por um serviço que ela não pode cobrar, pois inexiste lastro legal para a cobrança de quem não é inscrito nos quadros da OA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te parlamentar entende ser por demais oneroso ao bacharel em direito, após 5 (cinco) anos de sacrifícios na faculdade, ainda ter que submeter-se ao referido exame altamente discriminatório, injusto e que mesmo regulamentado por lei, fere frontalmente o artigo 5º da Constituição Federal e ainda por cima ter que pagar para ver se pode exercer ou não a profissão para a qual a universidade o julgou habili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gamento este cobrado coercitivamente pela entidade de classe sem apresentação de qualquer planilha de custos que justifique referida cob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nte o exposto, submetemos o presente projeto à apreciação desta Casa de Leis, na expectativa de vê-lo aprovado como medida de inteira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ala das Sessões, em 2/4/2003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>a) ROQUE BARBIERE - PT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AMPOS MACHADO (apoiament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300 -0204031917002.38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2:17:00Z</dcterms:created>
  <dc:creator>alesp</dc:creator>
  <dc:description/>
  <dc:language>en-US</dc:language>
  <cp:lastModifiedBy>Alesp</cp:lastModifiedBy>
  <cp:lastPrinted>2003-04-02T19:16:00Z</cp:lastPrinted>
  <dcterms:modified xsi:type="dcterms:W3CDTF">2003-04-03T23:47:00Z</dcterms:modified>
  <cp:revision>5</cp:revision>
  <dc:subject/>
  <dc:title>PROJETO DE LEI Nº        , DE 2003</dc:title>
</cp:coreProperties>
</file>