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oção N.º 41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Apelando e protestando ao Governado por providências quanto a servidor torturador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, que a Folha de São Paulo de hoje, em seu caderno A, página 5 publica texto da jornalista Marta Salomon, alertando a sociedade para o fato de que o torturador Aparecido Laertes Calandra, conhecido pela alcunha de “capitão ubirajara”, está novamente contemplado pelo governo do Estado de São Paulo com uma ocupação no serviço de inteligência polici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, que o fato causa espanto, sobretudo quando ouvimos do Senhor Governador, que seu governo tem caráter humanitár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, que a conduta, a história do “capitão ubirajara” é repleta de atitudes criminos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, que a sociedade deve repudiar esta decisão governamental, que premiou um torturado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, que uma pessoa que cometeu crimes contra a humanidade não deve ocupar postos de responsabilidades na máquina governament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, que o erário público não deva ser gasto com uma pessoa que ainda não explicou como e porque destruiu ou perdeu parte dos documentos públicos que estavam sob sua guarda, documentos estes que certamente explicariam o desaparecimento de brasileiros mortos pela repressão política, muitos dos quais tiveram o Sr. Aparecido Laertes Calandra, o “capitão ubirajara” como algo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sto posto, estou conclamando meus Nobres Pares, a provarem a seguinte Mo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“A Assembléia Legislativa do Estado de São Paulo apela ao Senhor Geraldo Alckmin, DD Governador do Estado de São Paulo, para que de imediato determine a exoneração do Sr. Aparecido Laertes Calandra, pessoa que não pode compor o quadro de servidores do Estado, protestando ainda para que Vossa Excelência, determine aos Secretários de Estado, que adotem critérios baseados no respeito aos direitos humanos para contratação e nomeação de servidores, sobretudo, para evitarem pessoas comprovadamente comprometidas com a violação dos direitos fundamentais da pessoa, como é este senhor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14 de abril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Ítalo Cardo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0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33:00Z</dcterms:created>
  <dc:creator>Alesp</dc:creator>
  <dc:description/>
  <dc:language>en-US</dc:language>
  <cp:lastModifiedBy>Alesp</cp:lastModifiedBy>
  <dcterms:modified xsi:type="dcterms:W3CDTF">2003-04-23T23:33:00Z</dcterms:modified>
  <cp:revision>2</cp:revision>
  <dc:subject/>
  <dc:title>Moção N</dc:title>
</cp:coreProperties>
</file>