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 263,   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ltera o Artigo 6º da Lei nº 9.165/95, de 18 de maio de 1995, alterada pela Lei nº 9.481/97, de 4 de março de 1997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Assembléia Legislativa do Estado de São Paulo decre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 Artigo 6º da Lei nº 9.165/95, de 18 de maio de 1995, alterada pela Lei nº 9.481/97, de 4 de março de 1997, passa a vigorar com a seguinte redaçã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rtigo 6º - Esta lei será auto-aplicável, dispensando prazo para sua regulamentação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ei Estadual nº 9.165/95, de 18 de maio de 1995, alterada pela Lei nº 9.481/97, de 4 de março de 1997, dispõe sobre a concessão de pensões aos portadores de hansení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certo que a referida Lei deve ter proporcionado um sentimento de alegria muito significativo, tanto para os portadores de hanseníase, como também para seus familiares, que sem dúvida alguma, vivem num ceticismo imensur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ém devemos ressaltar, que o sofrimento de um portador de lepra não pode e nem deve ser prolongado por meses ou anos de espera, até que uma lei, que vem ao encontro de seus anseios, seja regulame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é exatamente o que está ocorrendo, pois decorridos quase oito anos, o Governo ainda não regulamentou a referida lei, causando uma comoção e um descrédito muito grande em todos os doentes, que já não conseguem mais acreditar que ainda poderão usufruir os benefícios dessa lei, enquanto estiverem cumprindo aqui na Terra a missão que o Pai Celestial lhes determi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e ao exposto, temos a absoluta certeza que a auto-aplicação da Lei nº 9.165/95, de 18 de maio de 1995, alterada pela Lei nº 9.481/97, de 4 de março de 1997, proporcionará um benefício incalculável aos milhares de hansenianos que estão perdendo as esperanças na tardia e as vezes falha, justiça dos hom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a relevância e benefícios que a aprovação desta lei proporcionará aos portadores de lepra no Estado de São Paulo, acreditamos que esta proposição está plenamente justificada e que certamente será aprovada pelos nobres pares desta Egrégi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la das Sessões, em  22/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SÉ CALDINI CRESPO  -  PF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101 -2204031237001.7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37:00Z</dcterms:created>
  <dc:creator>Alesp</dc:creator>
  <dc:description/>
  <dc:language>en-US</dc:language>
  <cp:lastModifiedBy>Alesp</cp:lastModifiedBy>
  <cp:lastPrinted>2003-04-22T12:36:00Z</cp:lastPrinted>
  <dcterms:modified xsi:type="dcterms:W3CDTF">2003-04-23T23:06:00Z</dcterms:modified>
  <cp:revision>4</cp:revision>
  <dc:subject/>
  <dc:title>PROJETO DE LEI Nº               , DE 2003</dc:title>
</cp:coreProperties>
</file>