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TO DE RESOLUÇÃO Nº  4 , DE 200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 xml:space="preserve">Dá nova redação ao § 3º do artigo 11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do Regimento Interno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A ASSEMBLÉIA LEGISLATIVA DO ESTADO DE SÃO PAULO resolv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rtigo 1º - O § 3º do artigo 11 do Regimento Interno passa a vigorar com a seguinte redaçã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“</w:t>
      </w:r>
      <w:r>
        <w:rPr>
          <w:b w:val="false"/>
        </w:rPr>
        <w:t>Artigo 11 - 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§ 3º - O Deputado que se desvincular de sua Bancada perde, para efeitos regimentais, o direito a cargos ou funções que ocupar em razão dela. 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Artigo 2º - Esta Resolução entrará em vigor na data de sua publica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 U S T I F I C A T I V 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Tanto o Regimento Interno da Câmara dos Deputados quanto o Regimento Interno desde Poder, consagram, tanto quanto possível,  o princípio da proporcionalidade dos partidos na representação das Comissões e nos cargos da Mesa, princípios estes estatuídos na Constituição Federal e na Carta Magna paulis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Referendadas as indicações, e eleitos os parlamentares para ocuparem cargos  por esses princípios, não se pode vislumbrar qualquer exceção no tocante à desvinculação partidária, sob pena de ruptura das próprias representações daquelas legendas que integram as Comissões Técnicas e a Mesa das Casas Legislativas, razão pela qual propomos nova redação para o dispositivo acima referi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Sala das Sessões, em 2/4/200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a) </w:t>
      </w:r>
      <w:r>
        <w:rPr/>
        <w:t>CAMPOS MACHADO</w:t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5284 -0204031748001.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48:00Z</dcterms:created>
  <dc:creator>alesp</dc:creator>
  <dc:description/>
  <dc:language>en-US</dc:language>
  <cp:lastModifiedBy>Alesp</cp:lastModifiedBy>
  <cp:lastPrinted>2003-04-02T17:48:00Z</cp:lastPrinted>
  <dcterms:modified xsi:type="dcterms:W3CDTF">2003-04-03T23:54:00Z</dcterms:modified>
  <cp:revision>4</cp:revision>
  <dc:subject/>
  <dc:title>PROJETO DE RESOLUÇÃO Nº          , DE 2003</dc:title>
</cp:coreProperties>
</file>