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to de lei nº  187,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a entidade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poio ao Menor Esperança – AME”, 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sede em Registro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igo 1º - É declarada de utilidade pública a entidade “Apoio ao Menor Esperança – AME, com sede no Município de Registr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igo 2º - Esta lei entra em vigor na data da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os termos do artigo 177 da XI Consolidação do Regimento Interno, foi arquivado o Projeto de lei nº 392, de 2002, de minha autoria, por despacho do Senhor Presidente da Casa, publicado no Diário do Poder Legislativo, de 3/4/03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Reapresento-o, pois, transcrevendo sua justificativ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“O Apoio ao Menor Esperança – AME, fundado em 19 de janeiro de 1990, com localização e sede no Município de Registro, tem por finalidade apoiar o menor, estimulando-o ao trabalho, ao estudo e a moral; integrá-lo à sociedade através de orientação social e despertar a sua vocação profission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associação é uma entidade civil, sem fins lucrativos, de caráter assistencial, destinada a promover a socialização, profissionalização e cultura do menor, sem distinção de raça, cor, condição social, credo religioso ou polític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importância do trabalho que realiza , credencia o “AME” a buscar o reconhecimento de utilidade pública. Juntando osdocumentos exigidos na legislação que disciplina a matéria, espero contar com o imprescindível apoio dos nobres pares, no sentido da apreciação do presente projeto”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ala das Sessões, em 4/4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)  Arnaldo Jardim - PPS</w:t>
      </w:r>
    </w:p>
    <w:sectPr>
      <w:footerReference w:type="default" r:id="rId2"/>
      <w:type w:val="nextPage"/>
      <w:pgSz w:w="12240" w:h="15840"/>
      <w:pgMar w:left="170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445 -0304032025001.3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3:25:00Z</dcterms:created>
  <dc:creator>alesp</dc:creator>
  <dc:description/>
  <dc:language>en-US</dc:language>
  <cp:lastModifiedBy>Alesp</cp:lastModifiedBy>
  <dcterms:modified xsi:type="dcterms:W3CDTF">2003-04-07T23:01:00Z</dcterms:modified>
  <cp:revision>4</cp:revision>
  <dc:subject/>
  <dc:title>Projeto de lei nº                  , de 2003</dc:title>
</cp:coreProperties>
</file>