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to de lei nº  184,   de 2003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Proíbe a instalação, utilização, manutenção,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locação, guarda ou depósito de máquinas caça-níqueis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e vídeo-bingo, vídeo-pôquer e assemelhadas, em bares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estaurantes e similares.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tigo 1º - Ficam proibidas a instalação, utilização, manutenção, locação, guarda ou depósito de máquinas caça-níqueis, de vídeo-bingo, de vídeo-pôquer e assemelhadas, em bares, restaurantes e simil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§ 1º - Persiste a proibição de que trata o “caput”, quanto à guarda ou ao depósito, ainda que o referido equipamento esteja desligado, desativado, incompleto ou desmon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§ 2º - A desobediência a esta lei acarretará ao estabelecimento ou a seus responsáveis legais, solidariamente obrigados, a aplicação de multa correspondente a 100 (cem) Unidades Fiscais do Estado de São Paulo – UFESPs, por máquina, além da expropriação das máquin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§ 3º - Em caso de máquinas caça-níqueis alugadas, sublocadas, arrendadas ou cedidas em comodato ou regime de parceria, os proprietários do equipamento sofrerão as mesmas sanções previstas no § 2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§ 4º - A multa de que trata o § 2º será aplicada em dobro em caso de reincidência, juntamente nesta hipótese, com o fechamento e a lacração do mesmo estabelecimento infrator, invalidando-se a respectiva inscrição estadual junto à Secretaria da Fazen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§ 5º - As Secretarias da Segurança e da Fazenda, conjuntamente, fiscalizarão o cumprimento desta lei, conforme a sua respectiva regulamentação, a ser editada pelo Poder Executivo no prazo de 90 (noventa) dias d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igo 2º - As despesas decorrentes da aplicação desta lei correrão à conta das dotações próprias, consignadas no  orçamento vig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igo 3º -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 jogatina eletrônica prolifera em nosso Estado, em números elevados e acesso muito fácil a qualquer cidadão de boa fé que, iludido, acaba por ser logrado, enganado e espoliado por  um verdadeiro arsenal de máquinas-caça-níqueis e assemelhadas que fazem dos locais públicos verdadeiros cassinos, livrese abertos a todos, inclusive, a pessoas humildes, crianças e joven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segurança pública, mais uma vez, é abalada pelo interesse de grupos escusos, que visam lucro fácil e questionável quanto a sua licitude, a despeito do sofrimento de pais de família que, pressionados pela ruína financeira, são impelidos a tentar a sorte numa dessas ardilosas engenhocas concebidas para espoliar os incau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em mesmo crianças de tenra idade são poupadas dessa macabra pedagogia do engodo, às portas de lanchonetes, doçarias, padarias, quitandas e cinemas, por todo o Estado, no mais das vezesjunto ao passeio público, inclusive, próximos a escolas, templos religiosos, academias de esportes, enfim, induzindo-se crianças e adolescentes a se ausentarem das aulas para jog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Tal fato demonstra a dramaticidade da situação vivida pelo povo, por famílias inteiras que se tornam vítimas do ardil, o que coloca em situação vulnerável a segurança pública, a integridade da formação de nossos jovens e a harmonia da convivência familiar, eis que a conjugação das referidas máquinas caça-níqueis, de vídeo-bingo, vídeo-pôquer e assemelhadas, com o consumo de bebidas alcóolicas potencializa ambos os víc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m efeito, a angústia proporcionada pela jogatina pode levar o viciado a uma maior ingestão de álcool e, por outro lado, o concomitante consumo de bebidas pode desequilibrar e entorpecer o jogador de referidas máquinas, levando-o a praticar cada vez mais, numa total perda de juízo e da consciência de seus malefíc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lém disso, a referida conjugação do jogo eletrônico e da bebida alcóolica representa um fator preponderante no aumento da criminalidade, pois a necessidade de numerário para se jogar e beber, certamento induz o viciado à prática de delitos, desde pequenos  furtos e apropriações no ambiente doméstico, até mesmo o homicídio, a corrupção, o tráfico de drogas, enfim. A compulsão pelo jogo leva pais de famíli à bancarrota e a sociedade a uma maior vulnerabilidade ante o crime, motivos pelos quais apresentamos este projeto de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ala das Sessões, em 3/4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a) </w:t>
      </w:r>
      <w:r>
        <w:rPr>
          <w:b/>
          <w:sz w:val="24"/>
        </w:rPr>
        <w:t>Romeu Tuma  -  PPS</w:t>
      </w:r>
    </w:p>
    <w:sectPr>
      <w:footerReference w:type="default" r:id="rId2"/>
      <w:type w:val="nextPage"/>
      <w:pgSz w:w="12240" w:h="15840"/>
      <w:pgMar w:left="1701" w:right="1134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5303 -0304031417003.4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7:17:00Z</dcterms:created>
  <dc:creator>alesp</dc:creator>
  <dc:description/>
  <dc:language>en-US</dc:language>
  <cp:lastModifiedBy>Alesp</cp:lastModifiedBy>
  <cp:lastPrinted>2003-04-03T14:16:00Z</cp:lastPrinted>
  <dcterms:modified xsi:type="dcterms:W3CDTF">2003-04-04T21:18:00Z</dcterms:modified>
  <cp:revision>4</cp:revision>
  <dc:subject/>
  <dc:title>Projeto de lei nº                , de 2003</dc:title>
</cp:coreProperties>
</file>