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PROJETO DE LEI Nº  266,    DE 2 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“</w:t>
      </w:r>
      <w:r>
        <w:rPr/>
        <w:t>DECLARA DE UTILIDADE PÚBLICA A FEPRO- FUNDAÇÃO DE ENSINO PROFISSIONALIZANTE E DE AMPARO A CRIANÇA E AO ADOLESCENTE, COM SEDE NO MUNICÍPIO DE JOSÉ BONIFÁCIO, EM SÃO PAULO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1º- É declarada de utilidade pública a FEPRO- Fundação de Ensino Profissionalizante e de Amparo a Criança e ao Adolescente, com sede no município de José Bonifácio, em São Paul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2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FEPRO- Fundação de Ensino Profissionalizante e de Amparo a Criança e ao Adolescente, com sede no município de José Bonifácio, em São Paulo, é uma entidade sem fins lucrativos, cuja finalidade é a promoção do ensino profissionalizante para adolescentes entre 12(doze) e 18(dezoito) anos incompletos, de preferência entre famílias de baixa renda, visando facilitar a futura colocação no mercado de trabalho; promover a integração da criança e do adolescente na comunidade local; promover orientação e apoio ao desenvolvimento físico e psicológico da criança e adolescente; promover a realização de atividades culturais, esportivas, educacionais e religiosas, assim como toda e quaisquer outras atividades que estejam de acordo com seus fin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 ano de 1999, a entidade atendeu 250 alunos. Já em 2000, foram mais 200, igual número registrado em 2001. A entidade conta com uma fila de espera em matrículas de mais de 250 adolescentes, o que apenas comprova a qualidade e honestidade dos serviços prest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Esses alunos receberam atividades de capacitação e qualificação profissional, através de cursos semiprofissionalizantes de marcenaria, eletricista, secretariado, jardinagem e informát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articiparam, ainda, de palestras e orientações sobre drogas, AIDS, álcool e violência urban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Formaram bandas musicais, tiveram atividades desportivas, como vôlei e futebol, e, também, participaram de passeios locais e festas comemorativ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ta-se o dinâmico e indispensável trabalho que a entidade realiza para a comun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sz w:val="28"/>
        </w:rPr>
        <w:t xml:space="preserve">Juntamente com esta propositura, estamos encaminhando a documentação necessária para a finalidade do projeto, a saber: </w:t>
      </w:r>
      <w:r>
        <w:rPr>
          <w:rFonts w:cs="Arial" w:ascii="Arial" w:hAnsi="Arial"/>
          <w:sz w:val="28"/>
          <w:u w:val="single"/>
        </w:rPr>
        <w:t>Estatuto da Entidade devidamente registrado no Cartório de Títulos e Documentos; Cópias das Atas de fundação e da última reunião ordinária de sua diretoria; Declaração, passada por autoridade do local de sua sede, de que os cargos de diretoria não são remunerados e não há distribuição de lucros, bonificações e vantagens a dirigentes, mantenedores ou associados; Declaração  que comprova seu registro nos órgãos competentes do Estado, conforme sua natureza; Relatório circunstanciado, referente aos 3 últimos anos anteriores à formulação do pedido, demonstrando o exercício de atividades dentro de suas finalidades; Cópia da Declaração de Utilidade Pública Municipal; Atestado de idoneidade moral de seus diretores passado por autoridade local da sede; Publicação, pela imprensa, do balanço demonstrativo da receita e da despesa do período anterio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or todo o exposto, contamos, uma vez mais, com nossos nobres pares no sentido de aprovarmos a presente propositura, declarando de utilidade pública estadual a FEPRO- Fundação de Ensino Profissionalizante e de Amparo à Criança e ao Adolescente, de José Bonifácio, no nosso Est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Sala das Sessões, em  22/4/2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ALDOMIRO LOPES  -  PSB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4203 4:1:2.8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01:00Z</dcterms:created>
  <dc:creator>Alesp</dc:creator>
  <dc:description/>
  <dc:language>en-US</dc:language>
  <cp:lastModifiedBy>Alesp</cp:lastModifiedBy>
  <dcterms:modified xsi:type="dcterms:W3CDTF">2003-04-23T23:01:00Z</dcterms:modified>
  <cp:revision>4</cp:revision>
  <dc:subject/>
  <dc:title/>
</cp:coreProperties>
</file>