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560" w:hanging="0"/>
        <w:rPr>
          <w:sz w:val="26"/>
        </w:rPr>
      </w:pPr>
      <w:r>
        <w:rPr>
          <w:sz w:val="26"/>
        </w:rPr>
      </w:r>
    </w:p>
    <w:p>
      <w:pPr>
        <w:pStyle w:val="Heading9"/>
        <w:ind w:left="1560" w:hanging="0"/>
        <w:rPr>
          <w:sz w:val="26"/>
        </w:rPr>
      </w:pPr>
      <w:r>
        <w:rPr>
          <w:sz w:val="26"/>
        </w:rPr>
      </w:r>
    </w:p>
    <w:p>
      <w:pPr>
        <w:pStyle w:val="Heading9"/>
        <w:ind w:left="1560" w:hanging="0"/>
        <w:rPr>
          <w:sz w:val="26"/>
        </w:rPr>
      </w:pPr>
      <w:r>
        <w:rPr>
          <w:sz w:val="26"/>
        </w:rPr>
      </w:r>
    </w:p>
    <w:p>
      <w:pPr>
        <w:pStyle w:val="Heading9"/>
        <w:ind w:left="1560" w:hanging="0"/>
        <w:rPr>
          <w:sz w:val="26"/>
        </w:rPr>
      </w:pPr>
      <w:r>
        <w:rPr>
          <w:sz w:val="26"/>
        </w:rPr>
        <w:t>Projeto de Lei nº   289 ,    de 2.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  <w:t>Declara a Utilidade Pública a entidade específica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  <w:t>À Assembléia Legislativa do Estado de São Paulo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rtigo 1º - É declarado de Utilidade Pública a  “Associação Beneficente e Promocional de Várzea Paulista – Amor Fraternal ”, com sede no Município de Várzea Paulista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ind w:left="1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center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 Associação Beneficente e Promocional de Várzea Paulista  - Amor Fraternal, é estabelecido à Rua: São Paulo, nº 220 Vila Santa Terezinha e foi fundada em 31 de Julho de 1.998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Trata-se de uma entidade beneficente, portanto, sem fins lucrativos, e que tem por finalidade promover a filantropia e amparar a população de baixa renda, dando assistência efetiva de promoção aos mais necessitados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Prevenir a marginalidade da criança, jovem e adulto, servindo como instrumento de mudança de comportamentos, atitudes e valores, visando o bem estar da comunidade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Proporcionar atendimento nos aspectos de educação, saúde, recreação e possibilidade de formação profissionalizante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Prover reuniões sociais com fins beneficentes, culturais e cívicos, colaborar com as obras de assistência preventiva, terapêutica e educacional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 Associação Beneficente e Promocional de Várzea Paulista – Amor Fraternal, não exerce atividade política ou religiosa, e combate a qualquer espécie de preconceito, não fazendo distinção de raça, cor, religião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A fim de cumprir suas finalidades, a instituição se organizará em unidades de prestação de serviços, tais como: promover, organizar e manter creche, casas – lar, escolas, núcleos de assistência social, centro de recuperação e asilos, visando o atendimentos ao menor, adulto carente, deficiente físico, idoso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Diante do exposto, conto com a participação e apoio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right"/>
        <w:rPr>
          <w:sz w:val="24"/>
        </w:rPr>
      </w:pPr>
      <w:r>
        <w:rPr>
          <w:sz w:val="24"/>
        </w:rPr>
        <w:t>Sala das sessões, em 25/4/2003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a) Geraldo Lopes - PMDB </w:t>
      </w:r>
    </w:p>
    <w:sectPr>
      <w:footerReference w:type="default" r:id="rId2"/>
      <w:type w:val="nextPage"/>
      <w:pgSz w:w="11906" w:h="16838"/>
      <w:pgMar w:left="709" w:right="1894" w:gutter="0" w:header="0" w:top="35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530 -2504031250001.5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284" w:right="862" w:firstLine="567"/>
      <w:jc w:val="both"/>
      <w:outlineLvl w:val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right="11" w:firstLine="851"/>
      <w:jc w:val="both"/>
      <w:outlineLvl w:val="0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50:00Z</dcterms:created>
  <dc:creator>Alesp</dc:creator>
  <dc:description/>
  <dc:language>en-US</dc:language>
  <cp:lastModifiedBy>Alesp</cp:lastModifiedBy>
  <cp:lastPrinted>2003-04-24T17:33:00Z</cp:lastPrinted>
  <dcterms:modified xsi:type="dcterms:W3CDTF">2003-04-28T22:59:00Z</dcterms:modified>
  <cp:revision>4</cp:revision>
  <dc:subject/>
  <dc:title>Requerimento de Congratulações</dc:title>
</cp:coreProperties>
</file>