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18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25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1 de abril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obedecida a legislação aplicável, os imóveis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  <w:t xml:space="preserve"> </w:t>
      </w:r>
      <w:r>
        <w:rPr/>
        <w:tab/>
        <w:t>Referida alienação, abrange áreas localizadas no Com</w:t>
        <w:softHyphen/>
        <w:t>plexo Avenida Nações Unidas, Avenida Águas Espraiadas e Avenida Luiz Carlos Berrini, que foram adquiridas por doação do Departamento de Estradas e Rodagem – D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  <w:tab/>
        <w:t>A medida, com efeito, propiciará ao Estado de São Paulo condições favoráveis para o estabelecimento de novas metas no desem</w:t>
        <w:softHyphen/>
        <w:t>penho de suas atividades, aliando políticas públicas e de empreendimentos, de que advirão, certamente, benefícios substanciais à comunidade paulista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  <w:tab/>
        <w:t>Enunciados os motivos determinantes de minha inicia</w:t>
        <w:softHyphen/>
        <w:t>tiva, que se reveste de inegável interesse público, submeto o as</w:t>
        <w:softHyphen/>
        <w:t>sunto à delibera</w:t>
        <w:softHyphen/>
        <w:t>ção dessa ilustre Casa de Leis, fazendo juntar os documentos necessários à ins</w:t>
        <w:softHyphen/>
        <w:t>trução do assu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  <w:tab/>
        <w:t>Solicitando que a apreciação da propositura se faça em ca</w:t>
        <w:softHyphen/>
        <w:t>ráter de urgência, nos termos do artigo 26 da Constituição do Estad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00"/>
        <w:jc w:val="center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0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t>Autoriza a Fazenda do Estado a alienar imóveis que especifica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observada a legislação aplicável, os imóveis loca</w:t>
        <w:softHyphen/>
        <w:t>lizados no Complexo Avenida Nações Unidas, Avenida Águas Espraiadas e Avenida Luiz Carlos Berrini, adquiridos, por doação, do Departamento de Es</w:t>
        <w:softHyphen/>
        <w:t>tra</w:t>
        <w:softHyphen/>
        <w:t>das de Rodagem – D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– </w:t>
      </w:r>
      <w:r>
        <w:rPr/>
        <w:t>A alienação dos imóveis deverá ser precedida de avaliação realizada com antecedência não superior a 24 (vinte e quatro) meses, que poderá fixar intervalo de preço considerado aceitável, con</w:t>
        <w:softHyphen/>
        <w:t>forme as variáveis de mercado, forma de pagamento e outras peculiaridades da op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s imóveis de que trata o artigo anterior assim se descrevem e identificam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área na Avenida Nações Unidas, com 13.778m² (treze mil, setecentos e setenta e oito metros quadrados), remanescente de área maior de 17.258m² (dezessete mil, duzentos e cinqüenta e oito metros quadra</w:t>
        <w:softHyphen/>
        <w:t>dos), objeto da Matrícula nº 146.692, do 15º Registro de Imóveis da Capital, adquirido por Escritura Pública de Doação lavrada perante o 7º Tabelião de Notas da Capital, nos termos auto</w:t>
        <w:softHyphen/>
        <w:t>rizados pela Lei nº 10.943, de 26 de outubro de 2001: inicia no ponto “A”, na confluência da Av. Nações Unidas; daí deste ponto segue em linha reta numa distância de 164,20m (cento e sessenta e quatro metros e vinte centímetros), fa</w:t>
        <w:softHyphen/>
        <w:t>zendo divisa com imóvel onde estão as instala</w:t>
        <w:softHyphen/>
        <w:t>ções do Centro Empresarial São Paulo, até encontrar o ponto “B” com frente para a Rua William Kelvin (con</w:t>
        <w:softHyphen/>
        <w:t>frontando com imóvel de propriedade do DER); daí, deflete à direita, seguindo em linha reta numa distância de 15m (quinze metros) até encontrar o ponto “C”; daí confrontando com imóvel do DER, de</w:t>
        <w:softHyphen/>
        <w:t>flete à direita e segue em linha reta numa distância de 9m (nove metros) até en</w:t>
        <w:softHyphen/>
        <w:t>contrar o ponto “D”; daí segue em linha reta numa distância de 25m (vinte e cinco metros) até encontrar o ponto “E”, segue em linha reta numa distância de 9,50m (nove metros e cinqüenta centímetros) até encontrar o ponto “F”; daí no</w:t>
        <w:softHyphen/>
        <w:t>vamente confronta com a Rua William Kelvin, deflete à direita numa distância de 62,20m (sessenta e dois metros e vinte centímetros) até encontrar o ponto “G”; em seguida segue à di</w:t>
        <w:softHyphen/>
        <w:t>reita numa distância de 106m (cento e seis metros) até encontrar o ponto “H”, sendo então que deflete em curva numa distância de 120m (cento e vinte me</w:t>
        <w:softHyphen/>
        <w:t>tros), confrontando com a Av. Águas Espraiadas, até en</w:t>
        <w:softHyphen/>
        <w:t>contrar seu ponto inicial “A”, encerrando área total de 14.023m² (quatorze mil e vinte e três metros qua</w:t>
        <w:softHyphen/>
        <w:t>drados). Excluída a área de passeio junto à Rua William Kelvin, remanesce a área de 13.778m² (treze mil, setecentos e setenta e oito metros quadrados)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área na Avenida Nações Unidas, com 11.618,40m² (onze mil, seiscentos e dezoito metros quadrados e quarenta decímetros quadra</w:t>
        <w:softHyphen/>
        <w:t>dos), remanescente de área maior de 22.510,70m² (vinte e dois mil, quinhentos e dez metros quadrados e setenta decímetros quadrados), objeto da Matrícula nº 109.599, do 15º Registro de Imóveis da Capital, adquirido por Escritura Pública de Doação lavrada perante o 7º Tabelião de Notas da Capital, nos termos auto</w:t>
        <w:softHyphen/>
        <w:t>rizados pela Lei nº 11.057, de 28 de janeiro de 2002: inicia no ponto “A”, daí deste ponto segue em linha reta numa distância de 217,96m (duzentos e dezes</w:t>
        <w:softHyphen/>
        <w:t>sete metros e noventa e seis centímetros), confrontando com propriedade parti</w:t>
        <w:softHyphen/>
        <w:t>cular, onde se acham as instalações da TV Globo Ltda., até encontrar o ponto “B”, daí deflete à esquerda acompanhando a Av. Chucri Zaidan, numa distân</w:t>
        <w:softHyphen/>
        <w:t>cia de 28m (vinte e oito metros), até encontrar o ponto “C”, daí deflete em curva numa distância de 36m (trinta e seis metros), até encontrar o ponto “D”, daí se</w:t>
        <w:softHyphen/>
        <w:t>gue ainda em curva na confluência com Av. Águas Espraiadas numa dis</w:t>
        <w:softHyphen/>
        <w:t>tância de 241m (duzentos e quarenta e um metros), até encontrar o seu ponto inicial “A”, encerrando uma área remanescente de 11.618,40m² (onze mil, seis</w:t>
        <w:softHyphen/>
        <w:t>centos e dezoito metros quadrados e quarenta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, revogando-se as disposições em contr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3:32:00Z</dcterms:created>
  <dc:creator>Marcia Noriko</dc:creator>
  <dc:description/>
  <dc:language>en-US</dc:language>
  <cp:lastModifiedBy>alesp</cp:lastModifiedBy>
  <cp:lastPrinted>2003-04-10T16:34:00Z</cp:lastPrinted>
  <dcterms:modified xsi:type="dcterms:W3CDTF">2003-04-11T23:32:00Z</dcterms:modified>
  <cp:revision>2</cp:revision>
  <dc:subject/>
  <dc:title>Senhor Presidente</dc:title>
</cp:coreProperties>
</file>