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22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30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ão Paulo, 15 de abril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Poder Executivo a prestar contragarantia à União no contrato de cessão de crédito a ser celebrado entre a CESP – Companhia Energética de São Paulo, a União e o Banco Nacio</w:t>
        <w:softHyphen/>
        <w:t>nal de Desenvolvimento Econômico e Social – BNDES, com a interveniência  do Go</w:t>
        <w:softHyphen/>
        <w:t>verno do Estado de São Paulo e do Banco Nossa Caixa S.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A operação financeira em questão representa o saldo das obrigações do Tesouro do Estado junto à CESP, em 1º de abril de 2003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ab/>
        <w:t>As razões que justificam a medida consubstanciada na proposição encontram-se pormenorizadamente especificadas em Exposição de Motivos a mim dirigida pelos Secretários da Fazenda e de Energia, Recursos Hídricos e Saneamento, que faço anexar à presente mensagem, para pleno co</w:t>
        <w:softHyphen/>
        <w:t>nhecimento dos ilustres membros dessa Casa Legisla</w:t>
        <w:softHyphen/>
        <w:t>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Nestes termos, e solicitando, em face do relevante in</w:t>
        <w:softHyphen/>
        <w:t>teresse público de que se reveste a propositura, se dê regime de urgência à sua apreciação por essa egrégia Casa Legislativa, consoante o autoriza o artigo 26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overno do Estado de São Paul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aria de Estado dos Negócios da Fazenda</w:t>
      </w:r>
    </w:p>
    <w:p>
      <w:pPr>
        <w:pStyle w:val="Heading3"/>
        <w:rPr/>
      </w:pPr>
      <w:r>
        <w:rPr/>
        <w:t>Gabinete do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5 de abril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ício GS/JCF N.º   /200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emos a honra de submeter a alta deliberação de Vossa Excelência minuta de Projeto de Lei que autoriza o Poder Executivo a conceder contragarantia a União na cessão de crédito da CESP ao BNDES, conforme expomos a segui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setor elétrico brasileiro enfrenta atualmente uma situação de instabilidade e dificuldade causada por uma série de fatores, dentre os quais se destacam: i) reflexos econômicos da crise de abastecimento do período 2001-2002; ii) retração continuada da demanda por energia elétrica causando uma situação de excedente de oferta estimada em 25% da capacidade nacional instalada; iii) fragilidade financeira nos balanços das empresas causada principalmente pelo endividamento em moeda estrangeira ampliado pela desvalorização do Real durante o ano de 2002; iv) incerteza do modelo setorial e  regulatório dos últimos an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esar de alguns dos fatores acima relacionados terem se agravado principalmente durante o ano de 2002, a partir do ano de 2001 o setor já demonstrava alguns desiquilíbrios sérios o que levou os Governos Federal e Estaduais a tomarem uma série de medidas objetivando apoiar as empresas de energia. Em Agosto  de 2001 o Presidente da República reeditou a medida provisória n.º 2181, cujo artigo 49 segue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rt. 49. Fica a União, a exclusivo critério do Ministro de Estado da Fazenda, autorizada a realizar operações de permuta, aquisição ou venda de créditos com empresas estatais do setor elétrico, mantida, no mínimo, a equivalência econômica dos créditos recípro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1º - Os créditos detidos pela União contra empresas estatais do setor elétrico poderão ser objetos de permuta ou venda com empresas integrantes do sistema BN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2º - Nas operações de que trata este artigo, poderão ser utilizados títulos da Dívida Pública Mobiliária Federal, cujas características serão definidas pelo Ministro de Estado da Faz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e dispositivo legal visa permitir que a União, por meio do sistema BNDES, realize operações com as empresas estaduais elétricas que aumentem a liquidez financeira destas empresas. A aquisição pelo BNDES de créditos que as empresas detêm contra a União e/ou os Estados permite às empresas receber antecipadamente o valor presente destes créditos e usar estes recursos para fazer frente aos seus compromissos com credores e fornecedores. O comprador dos créditos (BNDES) torna-se o credor da dívida perante a União ou o Estado que anteriormente deviam à empresa elét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Companhia Energética de São Paulo -  CESP se encontra hoje numa situação especialmente delicada com relação à sua liquidez. A empresa sofreu uma redução no seu volume de vendas de energia principalmente em função da legislação em vigor que levou a CESP a liberar em 2003 a 1º parcela dos Contratos Iniciais. Devido à fraca demanda por energia no País a empresa não conseguiu substituir estes contratos, que representavam 25% de suas vendas, por novos contratos, o que deverá gerar uma redução de aproximadamente R$400 milhões no resultados operacional (geração de caixa) da emprese neste ano. Além disso, o período de 2003 e 2007 apresenta para a CESP um cronograma bastante carregado de amortizações de dívidas, tanto com entidades governamentais (União, BNDES e Eletrobrás) como com credores privado principalmente detentores de títulos emitidos no exterior. Apesar dos esforços de redução e administração do passivo em moeda estrangeira empreendidos nos últimos anos, as dívidas atreladas a moedas estrangeiras somavam em Dezembro  de 2002 aproximadamente R$9,4 bilhões ou 80% do endividamento total, sendo a maior parte dívidas com a União e BN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curtíssimo prazo, a CESP enfrenta também uma importante amortização de um bônus internacional no valor de US$ 150 milhões. Com data de vencimento (opção de venda pelos investidores) em Maio de 2003, este bônus está sendo objeto de uma proposta de prorrogação por parte da Empresa. A proposta inclui a prorrogação do vencimento para 2005 e o pagamento agora de 20% do valor do bônus, US$ 30 milhões. A administração contratou consultor financeiro para esta operação e vê como boa a probabilidade de aceitação da oferta de prorrogação pelos detentores dos títulos. Nos primeiros meses de 2004, existem vencimentos de aproximadamente US$500 milhões em bônus internacionais. A empresa deverá fazer uma proposta aos detentores destes títulos similar à proposta feita recentemente, ou seja prorrogação por dois anos com pagamento de 20% em 2004 (aprox. US$ 100 milhões). Vale ressaltar ainda que a CESP tem obrigações com entidades do Governo Federal (União, BNDES e Eletrobrás) no período de 2003 e 2004 pagamentos da ordem de R$2,0 bilh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ntro deste cenário de dificuldades e baseada na autorização da MP 2181, a CESP e o Governo de São Paulo, vem trabalhando junto à Secretaria do Tesouro Nacional, órgão do Ministério da Fazenda e às empresas do sistema BNDES no sentido de viabilizar uma operação de cessão ao BNDES de créditos que a CESP detém contra o Govern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is créditos estão formalizados por meio de contrato firmado entre o Estado de São Paulo e a CESP em 17 de Novembro de 2000 (Instrumento de Reconhecimento e Consolidação de Obrigações) relativo a Obrigações originalmente assumidas pelo Estado quando da constituição do Consórcio Paulipetro, em 04 de fevereiro de 1980, cujos pagamentos pela CESP ocorreram em Razão de decisões judiciais, transitado em julg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olidados os débitos apurados até 1º de janeiro de 2000, o Estado se reconheceu devedor da CESP, do montante de R$452.070.586,84, valor que se comprometeu a pagar em 120 parcelas mensais, iguais e sucessivas, vencíveis a partir de 1º de  dezembro de 2000, e atualizadas desde 1º de janeiro de 2000, pelo IGP-M acrescido de juros de 6% aa. O saldo devedor em 1º de abril de 2003 é de R$657.423.040,43 (seiscentos e cinqüenta e sete milhões, quatrocentos e vinte e  três mil, quarenta reais e quarenta e três centavos). As parcelas deste contrato vem sendo pagas regular e pontualmente pel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negociação com o BNDES e  Tesouro Nacional está sendo feita sobre um valor de aproximadamente R$650,0 milhões destes créditos. A operação contemplada permitirá à CESP vender ao BNDES tais créditos. O BNDES se tornaria o credor do Governo  do Estado de São Paulo e a CESP receberia os recursos imediatamente aliviando sua situação de restrição financ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ara que tal operação seja possível o BNDES exige, por força de suas políticas operacionais, que o Tesouro Nacional preste uma garantia sobre a operação. Por sua vez, o Tesouro Nacional exige, também por força dos precedentes em operações similares, que o Governo do Estado de São Paulo, na condição de controlador da CESP e de devedor desta dívida, preste uma contragarantia ao Tesouro Nacional. Essa contragarantia permite que em caso de inadimplência do Estado de São Paulo com o BNDES o Tesouro Nacional, que realizará então os pagamentos ao BNDES, possa ser ressarcido tendo acesso às receitas do Estado de São Paulo a que se referem os artigo 155, 157 e 159, da Constituição Federal, nos termos do §4º do artigo 167, acrescido pela Emenda Constitucional n.º 3, de 04 de março de 199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ale ressaltar que para o Estado de São Paulo, não representará qualquer ônus adicional. Em relação aos compromissos hoje assumidos perante a CESP, que representa desembolsos mensais de R$7,3 milhões/mês, base abril de 2003, constituindo-se a outorga de contragarantia de receitas à União, mera exigência legal, para a concretização da cessão de crédito ao BNDES e a Interveniência do Tesouro Nacional, na qualidade de garantidor perante o Ban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justificada a propositura ora submetida a Vossa Excelência, e solicitando que sua tramitação se faça em regime de urgência, consoante o facultado pelo artigo 26 da Constituição do Estado, reiteramos os protestos de noss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duardo Refinetti Guardia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Mauro Guilherme Jardim Arce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ecretário de Energia, Recursos Hídricos e Sanea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, 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Paulo - Capital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Poder Executivo a prestar contragarantia à União, em contrato que especifica,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 xml:space="preserve">ta e eu promulgo a seguinte lei: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 o Poder Executivo autorizado a prestar contragarantia à União no contrato de cessão de crédito a ser celebrado entre a CESP – Companhia Energética de São Paulo, a União e o Banco Nacio</w:t>
        <w:softHyphen/>
        <w:t>nal de Desenvolvimento Econômico e Social – BNDES, com a interveniência  do Go</w:t>
        <w:softHyphen/>
        <w:t xml:space="preserve">verno do Estado de São Paulo e do Banco Nossa Caixa S.A., até o valor de R$  657.423.040,43 (seiscentos e cinqüenta e sete milhões, quatrocentos e vinte e três mil e quarenta reais e quarenta e três centavos), que representa o saldo das obrigações do Tesouro do Estado junto à CESP, em 1º de abril de 2003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A cessão de crédito será garantida pela República Federativa do Bras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-</w:t>
      </w:r>
      <w:r>
        <w:rPr/>
        <w:t xml:space="preserve"> A contragarantia de que trata o ar</w:t>
        <w:softHyphen/>
        <w:t xml:space="preserve">tigo 1º desta lei compreende a cessão de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direitos e créditos relativos a cotas ou parcelas da participação do Estado na arrecadação da União, na forma do disposto no inciso I, alínea “a”, e inciso II, do artigo 159 da Constituição Federal, ou resultantes de tais cotas ou parcelas, transferíveis de acordo com o preceituado na mesma Carta, respeitada sua vinculação a aplicação especial, quando for o caso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receitas próprias do Estado a que se referem os arti</w:t>
        <w:softHyphen/>
        <w:t>gos 155 e 157 da Constituição Federal, nos termos do § 4º  do artigo 167, acrescentado pela Emenda Constitucional nº 3, de 17 de março de 199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s Orçamentos do Estado consignarão, anualmente, os recursos necessários ao atendimento das despesas relativas a amortização do principal e respectivos encargos decorrentes das obrigações as</w:t>
        <w:softHyphen/>
        <w:t>sumidas no Instrumento de cessão de créd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2:29:00Z</dcterms:created>
  <dc:creator>Marcia Noriko</dc:creator>
  <dc:description/>
  <dc:language>en-US</dc:language>
  <cp:lastModifiedBy>alesp</cp:lastModifiedBy>
  <cp:lastPrinted>2003-04-15T12:57:00Z</cp:lastPrinted>
  <dcterms:modified xsi:type="dcterms:W3CDTF">2003-04-15T22:35:00Z</dcterms:modified>
  <cp:revision>3</cp:revision>
  <dc:subject/>
  <dc:title>Senhor Presidente</dc:title>
</cp:coreProperties>
</file>