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REQUERIMENTO N.º 719, DE 2003</w:t>
      </w:r>
    </w:p>
    <w:p>
      <w:pPr>
        <w:pStyle w:val="TextBody"/>
        <w:rPr>
          <w:b/>
          <w:b/>
          <w:sz w:val="28"/>
        </w:rPr>
      </w:pPr>
      <w:r>
        <w:rPr>
          <w:b/>
          <w:sz w:val="28"/>
        </w:rPr>
      </w:r>
    </w:p>
    <w:p>
      <w:pPr>
        <w:pStyle w:val="TextBody"/>
        <w:ind w:firstLine="1701"/>
        <w:rPr/>
      </w:pPr>
      <w:r>
        <w:rPr/>
        <w:t>Requeremos, nos termos do artigo 13 parágrafo 2º da Constituição do Estado de São Paulo e do artigo 34 da XI Consolidação do Regimento Interno, a constituição de uma Comissão Parlamentar de Inquérito, composta por 07 (sete) deputados, com a finalidade de, no prazo de 90 (noventa dias), investigar a guerra fiscal entre estados, com a análise sobre suas causas e conseqüências, bem como conhecer a estrutura tributária vigente, analisando a incidência sobre os diversos setores econômicos, e avaliar os possíveis resultados das diferentes propostas de "Reforma Tributária" em nosso Estado, visando esclarecer os itens abaixo relacionados:</w:t>
      </w:r>
    </w:p>
    <w:p>
      <w:pPr>
        <w:pStyle w:val="Normal"/>
        <w:ind w:firstLine="1701"/>
        <w:jc w:val="both"/>
        <w:rPr>
          <w:sz w:val="24"/>
        </w:rPr>
      </w:pPr>
      <w:r>
        <w:rPr>
          <w:sz w:val="24"/>
        </w:rPr>
        <w:t>diferentes alíquotas de ICMS para produtos similares, na comercialização interna ou entre estados da federação;</w:t>
      </w:r>
    </w:p>
    <w:p>
      <w:pPr>
        <w:pStyle w:val="Normal"/>
        <w:ind w:firstLine="1701"/>
        <w:jc w:val="both"/>
        <w:rPr>
          <w:sz w:val="24"/>
        </w:rPr>
      </w:pPr>
      <w:r>
        <w:rPr>
          <w:sz w:val="24"/>
        </w:rPr>
        <w:t>b) incentivos camuflados como empréstimos em juros subsidiados; prazos especiais de recolhimento; créditos presumidos e outras formas afins;</w:t>
      </w:r>
    </w:p>
    <w:p>
      <w:pPr>
        <w:pStyle w:val="Normal"/>
        <w:ind w:firstLine="1701"/>
        <w:jc w:val="both"/>
        <w:rPr>
          <w:sz w:val="24"/>
        </w:rPr>
      </w:pPr>
      <w:r>
        <w:rPr>
          <w:sz w:val="24"/>
        </w:rPr>
        <w:t>c) o porquê do tratamento diferenciado da Justiça Federal em relação a pleitos paulistas aos demais estados, no que se refere às reclamações, como adin e mandado de segurança.</w:t>
      </w:r>
    </w:p>
    <w:p>
      <w:pPr>
        <w:pStyle w:val="Normal"/>
        <w:ind w:firstLine="1701"/>
        <w:jc w:val="both"/>
        <w:rPr>
          <w:sz w:val="24"/>
        </w:rPr>
      </w:pPr>
      <w:r>
        <w:rPr>
          <w:sz w:val="24"/>
        </w:rPr>
      </w:r>
    </w:p>
    <w:p>
      <w:pPr>
        <w:pStyle w:val="Heading1"/>
        <w:rPr/>
      </w:pPr>
      <w:r>
        <w:rPr/>
        <w:t>JUSTIFICATIVA</w:t>
      </w:r>
    </w:p>
    <w:p>
      <w:pPr>
        <w:pStyle w:val="Normal"/>
        <w:rPr/>
      </w:pPr>
      <w:r>
        <w:rPr/>
      </w:r>
    </w:p>
    <w:p>
      <w:pPr>
        <w:pStyle w:val="Normal"/>
        <w:ind w:firstLine="1701"/>
        <w:jc w:val="both"/>
        <w:rPr>
          <w:sz w:val="24"/>
        </w:rPr>
      </w:pPr>
      <w:r>
        <w:rPr>
          <w:sz w:val="24"/>
        </w:rPr>
        <w:t>O Estado de São Paulo tem sido bastante prejudicado pelos remendos de reforma tributária utilizados pelo Governo Federal nos últimos anos.</w:t>
      </w:r>
    </w:p>
    <w:p>
      <w:pPr>
        <w:pStyle w:val="TextBody"/>
        <w:ind w:firstLine="1701"/>
        <w:rPr/>
      </w:pPr>
      <w:r>
        <w:rPr/>
        <w:t>Conforme análise do professor e jornalista Rolf Kuntz, no Brasil, adotou-se o ICMS sujeito, em princípio, a normas básicas aplicáveis em todo o País. Os governos estaduais dependiam, para conceder estímulos fiscais ou reduções de alíquotas, de aprovação pelo Conselho Nacional de Política Fazendária (Confaz), com a participação de todos os secretários de Fazenda. Com o tempo, multiplicaram-se as violações prosperando a guerra fiscal com vários estados envolvidos em leilões de incentivos para atrair investimento. Esse tipo de recurso tornou-se cada vez mais custoso, na medida em que mais Estados passaram a utilizá-lo. Uma de suas conseqüências mais perversas foi o encarecimento, para o Brasil, de investimentos industriais que teriam sido feitos mesmo sem incentivos. Os leilões apenas afetaram a decisão de investir neste ou naquele Estado, reduzindo o benefício líquido para o País e criando, em muitos casos, condições desiguais de concorrência entre as empresas.</w:t>
      </w:r>
    </w:p>
    <w:p>
      <w:pPr>
        <w:pStyle w:val="Normal"/>
        <w:ind w:firstLine="1701"/>
        <w:jc w:val="both"/>
        <w:rPr>
          <w:sz w:val="24"/>
        </w:rPr>
      </w:pPr>
      <w:r>
        <w:rPr>
          <w:sz w:val="24"/>
        </w:rPr>
        <w:t>Sala das Sessões, em 17-3-2003</w:t>
      </w:r>
    </w:p>
    <w:p>
      <w:pPr>
        <w:pStyle w:val="Normal"/>
        <w:numPr>
          <w:ilvl w:val="0"/>
          <w:numId w:val="2"/>
        </w:numPr>
        <w:ind w:left="360" w:firstLine="1701"/>
        <w:jc w:val="both"/>
        <w:rPr>
          <w:sz w:val="24"/>
        </w:rPr>
      </w:pPr>
      <w:r>
        <w:rPr>
          <w:sz w:val="24"/>
        </w:rPr>
        <w:t>Vitor Sapienza</w:t>
      </w:r>
    </w:p>
    <w:p>
      <w:pPr>
        <w:pStyle w:val="TextBody"/>
        <w:ind w:firstLine="1701"/>
        <w:rPr/>
      </w:pPr>
      <w:r>
        <w:rPr/>
        <w:t>Afanasio Jazadji, Analice Fernandes, Antonio Salim Curiati, Arnaldo Jardim, Arthur Alves Pinto, Ary Fossen, Cândido Vaccarezza, Célia Leão, Celino Cardoso, Conte Lopes, Duarte Nogueira, Edson Aparecido (apoiamento), Eli Corrêa Filho, Geraldo Lopes, Geraldo Vinholi, João Caramez, Jorge Caruso, José Carlos Stangarlini, Luis Carlos Gondim, Luiz Gonzaga Vieira, Maria Lúcia Amary, Marquinho Tortorello, Pedro Tobias, Ricardo Trípoli, Romeu Tuma, Roberto Morais, Rodolfo Costa e Silva, Rodrigo Garcia (apoiamento), Rosmary Corrêa (apoiamento), Roberto de Jesus, Souza Santos, Ubiratan Guimarães, Vaz de Lima, Vinicius Camarinh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6:30:00Z</dcterms:created>
  <dc:creator>Alesp</dc:creator>
  <dc:description/>
  <dc:language>en-US</dc:language>
  <cp:lastModifiedBy>Alesp</cp:lastModifiedBy>
  <dcterms:modified xsi:type="dcterms:W3CDTF">2003-04-02T16:32:00Z</dcterms:modified>
  <cp:revision>1</cp:revision>
  <dc:subject/>
  <dc:title>REQUERIMENTO N</dc:title>
</cp:coreProperties>
</file>